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 w:val="false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Zateplení objektu hasičské zbrojnice“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ec Bukovan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kovany čp. 47, 357 55 Bukovan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002 59 27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Miroslav Stropek, starosta ob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veřejné zakázce malého rozsahu na stavební práce, zadávané </w:t>
      </w:r>
      <w:r>
        <w:rPr>
          <w:rFonts w:cs="Arial" w:ascii="Calibri" w:hAnsi="Calibri"/>
          <w:sz w:val="22"/>
          <w:szCs w:val="22"/>
        </w:rPr>
        <w:t>mimo režim</w:t>
      </w:r>
      <w:r>
        <w:rPr>
          <w:rFonts w:cs="Arial" w:ascii="Calibri" w:hAnsi="Calibri"/>
          <w:sz w:val="22"/>
          <w:szCs w:val="22"/>
          <w:lang w:val="cs-CZ"/>
        </w:rPr>
        <w:t xml:space="preserve"> zákona č. 137/2006 Sb., o veřejných zakázkách , ve znění pozdějších předpisů </w:t>
      </w:r>
      <w:r>
        <w:rPr>
          <w:rFonts w:cs="Calibri" w:ascii="Calibri" w:hAnsi="Calibri"/>
        </w:rPr>
        <w:t xml:space="preserve">a v souladu se </w:t>
      </w:r>
      <w:r>
        <w:rPr>
          <w:rFonts w:cs="Arial" w:ascii="Calibri" w:hAnsi="Calibri"/>
        </w:rPr>
        <w:t>Závaznými pokyny pro žadatele a příjemce podpory v OPŽP</w:t>
      </w:r>
      <w:r>
        <w:rPr>
          <w:rFonts w:cs="Arial" w:ascii="Calibri" w:hAnsi="Calibri"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</w:rPr>
        <w:t>oznamuje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ýběr nejvhodnější nabídky. 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JKA spol. s 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H. Borovského 447, 357 51 Kynšperk nad Oh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91648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rMAX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ární náměstí 7, 350 02 Ch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4248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x N spol. s 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chymovská 429/91, 360 04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15078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ez stavební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zie Brzkové 27, 318 00 Plz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1585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včetně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rMAX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34.632,-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včetně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ez stavební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41.967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x N spol. s 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94.555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JKA spol. s 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09.011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>ColorMAX s.r.o.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b/>
        </w:rPr>
        <w:t>28042484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 xml:space="preserve">Miroslav Stropek, tel. </w:t>
      </w:r>
      <w:r>
        <w:rPr>
          <w:rFonts w:cs="Calibri" w:ascii="Calibri" w:hAnsi="Calibri"/>
          <w:sz w:val="22"/>
          <w:szCs w:val="22"/>
        </w:rPr>
        <w:t>724 180 314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šichni výše uvedení uchazeči jsou oprávněni podat do 5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Bukovanech, dne 05.06. 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sz w:val="22"/>
          <w:szCs w:val="22"/>
        </w:rPr>
        <w:t>Miroslav S T R O P E K, v.r.</w:t>
      </w:r>
      <w:r>
        <w:rPr>
          <w:rStyle w:val="Contactname"/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obce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JKA spol. s r.o., K.H. Borovského 447, 357 51 Kynšperk nad Ohří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orMAX s.r.o., Kasární náměstí 7, 350 02 Cheb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x N spol. s r.o., Jáchymovská 429/91, 360 04 Karlovy Vary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Morez stavební s.r.o., Terezie Brzkové 27, 318 00 Plzeň</w:t>
      </w:r>
    </w:p>
    <w:sectPr>
      <w:footerReference w:type="default" r:id="rId3"/>
      <w:type w:val="nextPage"/>
      <w:pgSz w:w="11906" w:h="16838"/>
      <w:pgMar w:left="1417" w:right="1417" w:gutter="0" w:header="0" w:top="709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4-25T06:56:00Z</cp:lastPrinted>
  <dcterms:modified xsi:type="dcterms:W3CDTF">2014-06-05T09:30:00Z</dcterms:modified>
  <cp:revision>16</cp:revision>
  <dc:subject/>
  <dc:title/>
</cp:coreProperties>
</file>