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Útvina čp. 80 – Stavební úpravy, změna užívání</w:t>
      </w:r>
      <w:r>
        <w:rPr>
          <w:rFonts w:cs="Calibri" w:ascii="Calibri" w:hAnsi="Calibri"/>
          <w:b/>
          <w:color w:val="000000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Útvi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51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Lenka Strak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bská 204/71, 360 06 Karlovy Va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10"/>
                <w:szCs w:val="10"/>
              </w:rPr>
            </w:pPr>
            <w:r>
              <w:rPr>
                <w:rFonts w:cs="Arial" w:ascii="Calibri" w:hAnsi="Calibri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SO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ckého nábřeží 212, 356 01 Sokol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56009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10"/>
                <w:szCs w:val="10"/>
              </w:rPr>
            </w:pPr>
            <w:r>
              <w:rPr>
                <w:rFonts w:cs="Arial" w:ascii="Calibri" w:hAnsi="Calibri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Chrenák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evní 84, 364 01 Touž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7356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č. 1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right="720" w:hanging="12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Chrenák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21.046,35 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right="720" w:hanging="12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SO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830.920,71 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b/>
          <w:sz w:val="22"/>
          <w:szCs w:val="22"/>
        </w:rPr>
        <w:t>Jiří Chrenák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10347356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0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SO s.r.o., Lidického nábřeží 212, 356 01 Sokolov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iří Chrenák, Družstevní 84, 364 01 Toužim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6-10T11:46:00Z</cp:lastPrinted>
  <dcterms:modified xsi:type="dcterms:W3CDTF">2014-06-20T03:38:00Z</dcterms:modified>
  <cp:revision>19</cp:revision>
  <dc:subject/>
  <dc:title/>
</cp:coreProperties>
</file>