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Výměna otvorových výplní na Gymnáziu Cheb 2014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 23 3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e zjednodušeném řízení dle ustanovení § 21 písm. f) zákona a ustanovení § 38 zákona, 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COM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kerova 2483/16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267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N spol. s 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1507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N spol. s 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68.899,05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COM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99.910,00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09.07. 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  K O Č V A R A, v.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COM s.r.o., Wolkerova 2483/16, 350 02 Cheb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x N spol. s r.o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Jáchymovská 429/91, 360 04 Karlovy Vary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7:16:00Z</cp:lastPrinted>
  <dcterms:modified xsi:type="dcterms:W3CDTF">2014-07-09T12:28:00Z</dcterms:modified>
  <cp:revision>18</cp:revision>
  <dc:subject/>
  <dc:title/>
</cp:coreProperties>
</file>