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důvodnění účelnosti veřejné zakázky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 § 156 zákona č. 137/2006 Sb., o veřejných zakázkách, ve znění pozdějších předpisů (dále jen „zákon“) 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souladu s </w:t>
            </w:r>
            <w:r>
              <w:rPr>
                <w:rFonts w:cs="Arial"/>
                <w:i/>
                <w:sz w:val="20"/>
                <w:szCs w:val="20"/>
              </w:rPr>
              <w:t>vyhláškou č. 232/2012 Sb., o podrobnostech rozsahu odůvodnění účelnosti veřejné zakázky a odůvodnění veřejné zakázky (dále jen „vyhláška“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 podlimitní veřejné zakázce na stavební práce 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adávané v otevřeném řízení dle ust. § 21 odst. 1 písm. a) zákona a  ust. § 27 zákona: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right="3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 xml:space="preserve">Opěrné zdi mezi ul. Mincovní a Svojsíkova cesta,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kalita 3, Jáchymov“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veřejné zakázk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>0025462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Z</w:t>
            </w:r>
            <w:r>
              <w:rPr>
                <w:rFonts w:ascii="Calibri" w:hAnsi="Calibri"/>
                <w:sz w:val="22"/>
              </w:rPr>
              <w:t>0025462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ng. Bronislav Grulich, starosta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74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účelnosti veřejné zakázky pro účely oznámení veřejného zadavatele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le § 1 vyhlášk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otřeb, které mají být splněním veřejné zakázky naplněn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Na uvedené lokalitě se nacházejí staré původní kamenné opěrné zdi, pozůstatky původního zdiva objektů a novodobě vybudované betonové opěrné zídky pro zabránění sesuvu svahů. Kamenné opěrné zdi spolu s částečně skalním svahem stabilitně zajišťují komunikaci Svojsíkova Cesta. Celá lokalita souvisí s objektem Královské mincovny, která je chráněnou památkou I. Kategorie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>Podle informací Karlovarského muzea je v současné době prováděn archeologický průzkum na celé lokalitě.  Po provedení průzkumu bude rozhodnuto o způsobu zachování a sanace opěrných kamenných zdí a pozůstatků původního objektu u Královské mincovny, včetně sklepních prostorů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Celková délka lokality je 44 300 mm. 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Poruchy opěrných zdí a svahů mezi komunikací Mincovní a Svojsíkovou Cestou jsou ve smyslu směrnice „Pokyny pro hodnocení stavebních konstrukcí“ klasifikovány jako havarijní. </w:t>
            </w:r>
          </w:p>
          <w:p>
            <w:pPr>
              <w:pStyle w:val="NoSpacing"/>
              <w:widowControl w:val="false"/>
              <w:ind w:left="2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ředmětu veřejné zakázk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54" w:hanging="142"/>
              <w:jc w:val="both"/>
              <w:rPr/>
            </w:pPr>
            <w:r>
              <w:rPr/>
              <w:t>Předmětem plnění veřejné zakázky je stabilitě zajistit komunikaci Svojsíkova Cesta, zpevnit skalní svah a odtížit historické kamenné zdi. Komunikace Svojsíkova Cesta bude zajištěna mikrozáporovou kotvenou stěnou tak, aby nedošlo k porušení stávajících kamenných opěrných zdí, které budou v další etapě zakonzervovány na základě výsledků archeologického průzkumu.</w:t>
            </w:r>
          </w:p>
          <w:p>
            <w:pPr>
              <w:pStyle w:val="NoSpacing"/>
              <w:widowControl w:val="false"/>
              <w:ind w:left="254" w:hanging="142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54" w:hanging="142"/>
              <w:rPr/>
            </w:pPr>
            <w:r>
              <w:rPr/>
              <w:t>Doprovodné práce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Terénní úpravy a vyspádování svahu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U převázky bude položeno nové odvodnění z betonových tvarovek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vzájemného vztahu předmětu veřejné zakázky a potřeb zadavatele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mět veřejné zakázky vychází z potřeb zadavatele. Bez realizace veřejné zakázky není možno splnit plánovaný cíl projektu a naplnit potřeby zadavatele. </w:t>
            </w:r>
          </w:p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ý termín splnění veřejné zakázk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3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o 30.11.2015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574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popíše změny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ředmětu veřejné zakázk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zájemného vztahu předmětu veřejné zakázky a potřeb zadavatele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předpokládaný termín splnění veřejné zakázky oproti skutečnostem uvedeným podle § 1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e změnám oproti údajům uvedeným v předběžném oznámení podle § 1 vyhlášky došlo u: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opisu předmětu veřejné zakázk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, kde bylo upřesněno samotné plnění veřejné zakázk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ředmětem plnění veřejné zakázky je zajistit komunikaci mezi ul. Mincovní a Svojsíkova cesta, zpevnit skalní svah a odtížit historické kamenné zdi. Komunikace Svojsíkova Cesta bude zajištěna mikrozáporovou kotvenou stěnou tak, aby nedošlo k porušení stávajících kamenných opěrných zdí, které budou očištěny od náletů a vyspraveny za použití původního vypadaného zdiva (viz. Technická zpráva). </w:t>
            </w:r>
          </w:p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Předmětem plnění jsou tedy tyto práce: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35" w:hanging="283"/>
              <w:rPr/>
            </w:pPr>
            <w:r>
              <w:rPr/>
              <w:t>sanace a zajištění stávající opěrné zdi,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35" w:hanging="283"/>
              <w:rPr/>
            </w:pPr>
            <w:r>
              <w:rPr/>
              <w:t>mikrozáporová kotvená stěna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ředpokládaného termínu splnění veřejné zakázk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: Z 30.11.2015 na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31.10.2015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 jiným změnám oproti údajům uvedeným v předběžném oznámení podle § 1 vyhlášky nedošlo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rizik souvisejících s plněním veřejné zakázky, která zadavatel zohlednil při stanovení zadávacích podmínek, zejména: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nerealizace veřejné zakázky: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ávací podmínky veřejné zakázky jsou stanoveny tak, aby realizace veřejné zakázky proběhla řádně a včas v souladu s právním řádem ČR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prodlení s plněním veřejné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349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170" w:hanging="33"/>
              <w:jc w:val="both"/>
              <w:rPr>
                <w:rFonts w:ascii="Calibri" w:hAnsi="Calibri" w:asciiTheme="minorHAnsi" w:hAnsiTheme="minorHAnsi"/>
              </w:rPr>
            </w:pPr>
            <w:r>
              <w:rPr/>
              <w:t>V případě prodlení s realizací předmětu veřejné zakázky může dojít k ohrožení poskytnutí dotačních prostředků a tím k ohrožení financování celé veřejné zakázky. Zadavatel pro tento případ v závazném návrhu smlouvy stanovil sankční a prostředky zejm. smluvní pokutu za prodlení s realizací předmětu plnění veřejné zakázky. Zadavatel v případě prodlení bude po vybraném uchazeči uplatňovat náhradu škody související s jeho činností při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snížení kvality plně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valita plnění je zadavatelem jasně definována v zadávacích 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mínkách (smlouvě), a proto zadavatel nepřipouští, že by mohlo dojít k jakémukoliv snížení kvality plnění. Kvalita plnění je definována odkazem na relevantní právní předpisy a jiné normy a certifikáty. Zadavatel po celou dobu záruční doby bude požadovat, aby předmět plnění byl ve stanovené kvalitě tak, jak zadavatel vymezil ve smlouvě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ynaložení dalších finančních nákladů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edmět plnění veřejné zakázky je jasně a určitě definován zadávacími podmínkami resp. vymezením předmětu plnění veřejné zakázky v souladu se zákonem. Cena stanovená na základě zadávacího řízení je konečná a úplná vč. všech nákladů souvisejících s předmětem plnění veřejné zakázky. Zadavatel tedy nepředpokládá vynaložení dalších finančních nákladů v souvislosti s realizací předmětné veřejné zakázky. Případné vícepráce budou realizovány v souladu se zákonem a relevantními dokumenty poskytovatele dotace. V případě nutnosti vynaložení dalších finančních prostředků z důvodu ze strany vybraného uchazeče, bude zadavatel jednoznačně uplatňovat náhradu škody v případě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avatel nepřipouští varianty řešení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, do jaké míry ovlivní veřejná zakázka plněné plánovaného cíle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 realizace veřejné zakázky není možno splnit plánovaný cíl projektu a naplnit potřeby zadavatele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eastAsia="Calibri"/>
                <w:sz w:val="2"/>
                <w:szCs w:val="2"/>
                <w:lang w:eastAsia="en-US"/>
              </w:rPr>
            </w:pPr>
            <w:r>
              <w:rPr>
                <w:rFonts w:eastAsia="Calibri" w:ascii="Calibri" w:hAnsi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573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stavebních prací. (Zadavatel povinně vyplní, pokud požaduje předložení seznamu stavebních prací, ze kterého bude vyplývat, že finanční hodnota uvedených stavebních prací je souhrnu minimálně dvojnásobek před-pokládané hodnoty veřejné zakázky.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technické kvalifikační předpoklady v intencích zákona. Vymezení minimální úrovně tohoto předpokladu odpovídá druhu, rozsahu a složitosti předmětu plnění veřejné zakázky. Finanční hodnota uvedených stavebních prací v souhrnu nečiní dvojnásobek předpokládané hodnoty veřejné zakázky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techniků či technických útvarů. (Zadavatel povinně vyplní, pokud požaduje předložení seznamu více než 3 technických útvarů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způsobilosti delší než 5 let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profesní a technické kvalifikační předpoklady v intencích zákona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-vatele nebo osob v obdobném postavení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ení požadován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stanovení základních a dílčích hodnotících kritérií podle § 6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Hodnotící kritérium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</w:rPr>
              <w:t>Základním hodnotícím kritériem pro zadání veřejné zakázky je nejnižší nabídková cena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ící kritérium nejnižší nabídkové ceny bylo stanoveno v souladu se zákonem a nejlépe odpovídá potřebám zadavatele ve vztahu k plnění veřejné zakázky. Hodnocením na základě kritéria nejnižší nabídkové ceny dosáhne zadavatel nejtransparentněji maximální možné míry užitné hodnoty ve vztahu k předmětu plnění veřejné zakázky a k jeho ceně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57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předpokládané hodnoty veřejné zakázky podle § 7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pokládaná hodnota zakázky je 4.592.000,- Kč bez DPH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Odůvodnění je vyžadováno jen u významné veřejné zakázky podle § 156 odst. 3 zákona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D9D9D9" w:val="clear"/>
              </w:rPr>
              <w:t>Odůvodnění stanovení dalších obchodních podmínek veřejné zakázky podle § 1 odst. 3 vyhlášky č. 231/2012 Sb., kterou se stanoví obchodní podmínky pro veřejné zakázky na stavební práce, ve znění pozdějších předpisů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Další obchodní podmínky jsou stanoveny přiměřeně k předmětu plnění a odpovídají potřebám zadavatele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 Jáchymově dne 21.07.2014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ab/>
        <w:t>Ing. Bronislav G R U L I CH, v.r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Tahoma" w:ascii="Calibri" w:hAnsi="Calibri" w:asciiTheme="minorHAnsi" w:hAnsiTheme="minorHAnsi"/>
          <w:sz w:val="22"/>
          <w:szCs w:val="22"/>
        </w:rPr>
        <w:tab/>
        <w:t>starosta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5b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5b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link w:val="NoSpacing"/>
    <w:uiPriority w:val="1"/>
    <w:qFormat/>
    <w:rsid w:val="00bc437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53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925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stl" w:customStyle="1">
    <w:name w:val="Odsaz. stálý"/>
    <w:basedOn w:val="Normal"/>
    <w:qFormat/>
    <w:rsid w:val="00dc5b30"/>
    <w:pPr>
      <w:ind w:left="1418" w:hanging="0"/>
    </w:pPr>
    <w:rPr>
      <w:szCs w:val="20"/>
    </w:rPr>
  </w:style>
  <w:style w:type="paragraph" w:styleId="Odsaznormln" w:customStyle="1">
    <w:name w:val="Odsaz. normální"/>
    <w:basedOn w:val="Normal"/>
    <w:next w:val="Heading2"/>
    <w:qFormat/>
    <w:rsid w:val="00dc5b30"/>
    <w:pPr>
      <w:ind w:left="1418" w:hanging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1367</Words>
  <Characters>8066</Characters>
  <CharactersWithSpaces>94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50:00Z</dcterms:created>
  <dc:creator>Klára Kotes</dc:creator>
  <dc:description/>
  <dc:language>en-US</dc:language>
  <cp:lastModifiedBy>Klára Kotes</cp:lastModifiedBy>
  <cp:lastPrinted>2014-01-27T07:47:00Z</cp:lastPrinted>
  <dcterms:modified xsi:type="dcterms:W3CDTF">2014-07-21T0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