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63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Rybník v osadě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, ve znění pozdějších předpisů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souladu s</w:t>
      </w:r>
      <w:r>
        <w:rPr>
          <w:rFonts w:cs="Calibri" w:ascii="Calibri" w:hAnsi="Calibri"/>
          <w:sz w:val="22"/>
          <w:szCs w:val="22"/>
          <w:lang w:val="cs-CZ"/>
        </w:rPr>
        <w:t>e</w:t>
      </w:r>
      <w:r>
        <w:rPr>
          <w:rFonts w:cs="Calibri" w:ascii="Calibri" w:hAnsi="Calibri"/>
          <w:sz w:val="22"/>
          <w:szCs w:val="22"/>
        </w:rPr>
        <w:t xml:space="preserve"> Závaznými pokyny pro žadatele a příjemce podpory v OPŽP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ina Jaroslav – Ekologické stavb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elská 476, 364 01 Touž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5787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vby IS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ená 326, 351 35 Ples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0351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&amp;KOV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ářská 801, 379 01 Třebo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2016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A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nická 514, 335 61 Spálené Po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2040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- servis Plzeň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elkého rybníka 688/35, 301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22242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EHNAL – STAVO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hradí 42, 362 01 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46208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 Ringhofferova 1/115, 155 21 Praha 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tn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-REZA,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ce 189, 357 56 Ci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74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Březina – APB Plzeň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iná 303, 332 04 Nezvě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6971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č. 2 zaslal omluvu z účasti v soutěž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ina Jaroslav – Ekologické stavby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91.802,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37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HNAL – STAVO s.r.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92.547,00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A spol. s r.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96.191,00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-REZA, spol. s r.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97.709,29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- servis Plzeň s.r.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96.958,00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B – Plzeň – Petr Břez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0.847,62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&amp;KOV s.r.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2.222,00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63.812,97,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Kavina Jaroslav – Ekologické stavby</w:t>
      </w:r>
      <w:r>
        <w:rPr>
          <w:rFonts w:cs="Arial" w:ascii="Calibri" w:hAnsi="Calibri"/>
          <w:b/>
          <w:sz w:val="22"/>
          <w:szCs w:val="22"/>
        </w:rPr>
        <w:t xml:space="preserve">, IČ: </w:t>
      </w:r>
      <w:r>
        <w:rPr>
          <w:rFonts w:cs="Calibri" w:ascii="Calibri" w:hAnsi="Calibri"/>
          <w:b/>
          <w:sz w:val="22"/>
          <w:szCs w:val="22"/>
        </w:rPr>
        <w:t>4975787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uboš Pokorný, tel. </w:t>
      </w:r>
      <w:r>
        <w:rPr>
          <w:rFonts w:cs="Calibri" w:ascii="Calibri" w:hAnsi="Calibri"/>
          <w:sz w:val="22"/>
          <w:szCs w:val="22"/>
        </w:rPr>
        <w:t>725 051 102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šichni výše uvedení uchazeči jsou oprávněni podat do 5 dnů ode dne doručení tohoto oznámení zadavateli zdůvodněné námitk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04.08. 2014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uboš P O K O R N Ý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vina Jaroslav – Ekologické stavby, Tepelská 476, 364 01 Toužim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&amp;KOV s.r.o., Rybářská 801, 379 01 Třeboň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EA spol. s r.o., Lipnická 514, 335 61 Spálené Poříčí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- servis Plzeň s.r.o., U Velkého rybníka 688/35, 301 00 Plzeň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HNAL – STAVO s.r.o., Podhradí 42, 362 01 A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n a.s., se sídlem: Ringhofferova 1/115, 155 21 Praha 5, kontatní adresa: Joštova 1, 350 02 Cheb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-REZA, spol. s r.o., Citice 189, 357 56 Citic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Březina – APB Plzeň, Losiná 303, 332 04 Nezvěstice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6:56:00Z</cp:lastPrinted>
  <dcterms:modified xsi:type="dcterms:W3CDTF">2014-08-04T08:39:00Z</dcterms:modified>
  <cp:revision>18</cp:revision>
  <dc:subject/>
  <dc:title/>
</cp:coreProperties>
</file>