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923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40"/>
                <w:szCs w:val="40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sz w:val="40"/>
                <w:szCs w:val="40"/>
              </w:rPr>
              <w:t>Opěrná zeď, ulice Lidická – lokalita 20, Jáchymov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</w:t>
            </w: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g. Bronislav Grulich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Opěrná zeď je vybudována u komunikace Lidická a zabezpečuje komunikaci ulice Lidická a přilehlý svah pod komunikací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Celková délka opěrné zdi je 13 950 mm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Výška opěrné zdi kolísá od 2 375 mm,v severozápadní části, po  2 970 mm uprostřed délky zdi až po úroveň 3 000 mm v jihovýchodní části zdi. 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254" w:hanging="142"/>
              <w:jc w:val="both"/>
              <w:rPr/>
            </w:pPr>
            <w:r>
              <w:rPr/>
              <w:t xml:space="preserve">Poruchy opěrné zdi jsou významné až havarijní. U části opěrné zdi mezi dilatačními sparami a u cihelných nadezdívek hrozí zřícení, statika celé zdi je vážně ohrožena.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54" w:hanging="142"/>
              <w:jc w:val="both"/>
              <w:rPr/>
            </w:pPr>
            <w:r>
              <w:rPr>
                <w:rFonts w:asciiTheme="minorHAnsi" w:hAnsiTheme="minorHAnsi"/>
              </w:rPr>
              <w:t xml:space="preserve">Předmětem plnění veřejné zakázky je odstranění stávající kamenné opěrné zdi </w:t>
            </w:r>
            <w:r>
              <w:rPr/>
              <w:t xml:space="preserve">a její nahrazení novou železobetonovou opěrnou zdí. </w:t>
            </w:r>
          </w:p>
          <w:p>
            <w:pPr>
              <w:pStyle w:val="NoSpacing"/>
              <w:widowControl w:val="false"/>
              <w:ind w:left="254" w:hanging="142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54" w:hanging="142"/>
              <w:jc w:val="both"/>
              <w:rPr/>
            </w:pPr>
            <w:r>
              <w:rPr/>
              <w:t>Oprava bude provedena následujícím postupem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zhledem k samovolnému řícení svahu musí být po celou dobu bourání i betonáže nové zdi svah zapřen a zajištěn proti sesuvu. Bourání zdi a svahu musí být prováděno po úsecích v délce max. 2000 mm.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Odstranění stávající kamenné zdi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Odkopání části svahu za zdí a odkopání zeminy pro provedení základů nové zdi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Provedení nové opěrné železobetonové zdi do bednění. Založení opěrné zdi se předpokládá min. 800 mm pod úrovní terénu. Tloušťka dříku zdi je 400 mm a šířka paty 2 200 mm, přičemž vyložení ve směru do svahu je 1 300 mm a vyložení do líce 500 mm. Beton bude použit třídy B 30 V8 T100, ocel 10 505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ová zeď bude zvýšena nad úroveň původní zdi o 1 500 mm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 korunu opěrné zdi bude vybetonována kotvená železobetonová římsa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eď bude odvodněna vrtanými otvory o průměru 150 mm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Svah za zdí bude vyspárován směrem ke komunikaci pod úhlem max. 25</w:t>
            </w:r>
            <w:r>
              <w:rPr>
                <w:vertAlign w:val="superscript"/>
              </w:rPr>
              <w:t>o</w:t>
            </w:r>
            <w:r>
              <w:rPr/>
              <w:t xml:space="preserve">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254" w:hanging="142"/>
              <w:jc w:val="both"/>
              <w:rPr/>
            </w:pPr>
            <w:r>
              <w:rPr/>
              <w:t>Doprovodné práce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U opěrné zdi  bude proveden odvodňovací betonový žlab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Spára mezi odvodňovacím žlabem a zdí bude vytmelena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Vzrostlé dřeviny v blízkosti zdi budou odstraněny. Celkem budou odstraněny 2 vzrostlé stromy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ListParagraph"/>
              <w:widowControl w:val="false"/>
              <w:ind w:left="33" w:right="207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33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o 30.11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574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: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opisu předmětu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, kde bylo upřesněno samotné plnění veřejné zakázky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Theme="minorHAnsi" w:hAnsiTheme="minorHAnsi"/>
              </w:rPr>
              <w:t xml:space="preserve">Předmětem plnění veřejné zakázky je </w:t>
            </w:r>
            <w:r>
              <w:rPr/>
              <w:t>odstranění stávající kamenné opěrné zdi a její nahrazení novou železobetonovou opěrnou zdí. Opěrná zeď je vybudována u komunikace Lidická a zabezpečuje komunikaci ulice Lidická a přilehlý svah pod komunikací. Celková délka opěrné zdi je 13 950 mm. Výška opěrné zdi kolísá od 2 375 mm, v severozápadní části, po  2 970 mm uprostřed délky zdi až po úroveň 3 000 mm v jihovýchodní části zdi.  Vlastní opěrná zeď byla vystavěna z neopracovaného kamene z místních zdrojů. Nová opěrná železobetonová zeď bude provedena do bednění. Založení opěrné zdi se předpokládá min. 850 mm pod úrovní terénu. Tloušťka dříku zdi je 400 mm a šířka paty 2 500 mm, přičemž vyložení ve směru do svahu je 1 600 mm a vyložení do líce 500 mm. Beton bude použit třídy B 30 V8 T100, ocel 10 505. Nová zeď bude zvýšena nad úroveň původní zdi o cca 1 600 mm. Na korunu opěrné zdi bude vybetonována kotvená železobetonová římsa s okapničkou. Zeď bude odvodněna vrtanými otvory o průměru 150 mm v osových vzdálenostech 2 000 mm (otvor bude vždy umístěn uprostřed pracovního úseku). Svah za zdí bude vyspádován směrem ke komunikaci pod úhlem max. 25</w:t>
            </w:r>
            <w:r>
              <w:rPr>
                <w:vertAlign w:val="superscript"/>
              </w:rPr>
              <w:t>o</w:t>
            </w:r>
            <w:r>
              <w:rPr/>
              <w:t xml:space="preserve">. </w:t>
            </w:r>
          </w:p>
          <w:p>
            <w:pPr>
              <w:pStyle w:val="NoSpacing"/>
              <w:widowControl w:val="false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Doprovodné prác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262" w:hanging="26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 korunou zdi bude proveden odvodňovací betonový žlab z prefabrikovaných žlabovek ve spádu 4,5% směrem k SZ rohu.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262" w:hanging="262"/>
              <w:jc w:val="both"/>
              <w:rPr>
                <w:rFonts w:cs="Arial"/>
              </w:rPr>
            </w:pPr>
            <w:r>
              <w:rPr>
                <w:rFonts w:cs="Arial"/>
              </w:rPr>
              <w:t>Spára mezi odvodňovacím žlabem a zdí bude vytmelena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262" w:hanging="26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 SZ části bude odvodňovací žlab vyveden do stávajícího svahu, ve kterém bude provedena štěrková drenážní vrstva v délce cca  8 500 mm a největší šířce cca 3 000 mm. Mocnost drenážní vrstvy je cca 600 mm. 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262" w:hanging="262"/>
              <w:jc w:val="both"/>
              <w:rPr>
                <w:rFonts w:cs="Arial"/>
              </w:rPr>
            </w:pPr>
            <w:r>
              <w:rPr>
                <w:rFonts w:cs="Arial"/>
              </w:rPr>
              <w:t>U paty zdi bude doplněn asfaltový povrch v šířce 500 mm, asfaltová vrstva bude vyspádována směrem od opěrné zdi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ind w:left="262" w:hanging="262"/>
              <w:jc w:val="both"/>
              <w:rPr>
                <w:rFonts w:cs="Arial"/>
              </w:rPr>
            </w:pPr>
            <w:r>
              <w:rPr>
                <w:rFonts w:cs="Arial"/>
              </w:rPr>
              <w:t>Vzrostlé a náletové dřeviny v blízkosti zdi budou odstraněny. Celkem bude odstraněn 1 vzrostlý strom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pokládaného termínu splnění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: Z 30.11.2015 na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31.07.2015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.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. Zadavatel v případě prodlení bude po vybraném uchazeči uplatňovat náhradu škody související s jeho činností při naplnění zákonných podmínek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y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a technických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1.673.96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Jáchymově dne 15.08.2014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ab/>
        <w:t>Ing. Bronislav G R U LI CH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da13e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1605</Words>
  <Characters>9471</Characters>
  <CharactersWithSpaces>110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50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8-15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