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8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podklady pro nacenění publicity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2705</wp:posOffset>
                </wp:positionV>
                <wp:extent cx="6057900" cy="0"/>
                <wp:effectExtent l="0" t="6350" r="0" b="6350"/>
                <wp:wrapNone/>
                <wp:docPr id="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15pt" to="470.95pt,4.15pt" ID="Line 69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zakázky je dodání a montáž velkoplošného informačního panelu s důležitými údaji o prováděné stavbě. Panel musí být umístěn v místě realizace projektu bezprostředně po zahájení a musí být zachován po celou dobu realizace projektu. Po ukončení projektu se velkoplošný reklamní panel nahradí stálou vysvětlující tabulkou umístěnou na dobře přístupném a viditelném místě (např. u hlavního vchodu)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blicita musí být provedena v souladu se Závaznými pokyny pro žadatele a příjemce podpory v Operačním programu Životní prostředí, kapitola 6, zveřejněných na stránkách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opzp.cz</w:t>
        </w:r>
      </w:hyperlink>
      <w:r>
        <w:rPr>
          <w:rFonts w:cs="Tahoma" w:ascii="Tahoma" w:hAnsi="Tahoma"/>
          <w:sz w:val="20"/>
          <w:szCs w:val="20"/>
        </w:rPr>
        <w:t>. Grafický podklad pro výrobu velkoplošného informačního panelu a stálé pamětní desky zpracovává příjemci podpory zdarma SFŽP. Jinak vyrobené grafické podklady nejsou v souladu s pravidly publicity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afický podklad obdrží zhotovitel od objednate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likost informačního panelu je stanovena na </w:t>
      </w:r>
      <w:r>
        <w:rPr>
          <w:rFonts w:cs="Tahoma" w:ascii="Tahoma" w:hAnsi="Tahoma"/>
          <w:b/>
          <w:sz w:val="20"/>
          <w:szCs w:val="20"/>
        </w:rPr>
        <w:t>5 100 x 2 400 m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imální velikost informační tabule (pamětní desky) je </w:t>
      </w:r>
      <w:r>
        <w:rPr>
          <w:rFonts w:cs="Tahoma" w:ascii="Tahoma" w:hAnsi="Tahoma"/>
          <w:b/>
          <w:sz w:val="20"/>
          <w:szCs w:val="20"/>
        </w:rPr>
        <w:t>300 x 400 m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630</wp:posOffset>
          </wp:positionH>
          <wp:positionV relativeFrom="paragraph">
            <wp:posOffset>-278130</wp:posOffset>
          </wp:positionV>
          <wp:extent cx="5388610" cy="6858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553" r="0" b="1740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d5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a7d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a7d58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a7d58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a7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a7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2:00Z</dcterms:created>
  <dc:creator>ECConsulting</dc:creator>
  <dc:description/>
  <dc:language>en-US</dc:language>
  <cp:lastModifiedBy>ECConsulting</cp:lastModifiedBy>
  <dcterms:modified xsi:type="dcterms:W3CDTF">2014-08-06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