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17855</wp:posOffset>
            </wp:positionV>
            <wp:extent cx="5753100" cy="9239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ind w:left="432" w:right="387" w:hanging="43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Opěrná zeď, ulice Svojsíkova Cesta, lokalita 31, Jáchymov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Heading4"/>
              <w:spacing w:before="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g. Bronislav GRULICH</w:t>
            </w:r>
            <w:r>
              <w:rPr>
                <w:rFonts w:cs="Arial" w:ascii="Calibri" w:hAnsi="Calibri"/>
                <w:szCs w:val="22"/>
              </w:rPr>
              <w:t xml:space="preserve">, starosta </w:t>
            </w:r>
            <w:r>
              <w:rPr>
                <w:rFonts w:cs="Calibri" w:ascii="Calibri" w:hAnsi="Calibri"/>
                <w:szCs w:val="22"/>
                <w:lang w:val="cs-CZ"/>
              </w:rPr>
              <w:t>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 otevřeném řízení dle ustanovení § 21 písm. a) a ustanovení § 27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36"/>
        <w:gridCol w:w="228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/ název uchazeče a sídl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IČ</w:t>
            </w:r>
          </w:p>
        </w:tc>
      </w:tr>
      <w:tr>
        <w:trPr>
          <w:trHeight w:val="852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-servis,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chova 727/52, 370 01 České Budějovi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75585</w:t>
            </w:r>
          </w:p>
        </w:tc>
      </w:tr>
      <w:tr>
        <w:trPr>
          <w:trHeight w:val="87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,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53/37, 400 01 Ústí nad Lab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33514</w:t>
            </w:r>
          </w:p>
        </w:tc>
      </w:tr>
      <w:tr>
        <w:trPr>
          <w:trHeight w:val="112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 Realinvest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bská 204/71, 360 06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13903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BR KV plus.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201/21,360 07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4694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P CZ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řežní 667/78, 186 00 Praha 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95147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6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US Bau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ersterova 1203/17, 360 01 Karlovy Var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63587</w:t>
            </w:r>
          </w:p>
        </w:tc>
      </w:tr>
      <w:tr>
        <w:trPr>
          <w:trHeight w:val="900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Pozemní stavby ZÁPAD,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58, 357 03 Svatav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y č. 1, 3, 4 a 6 nesplnily veškeré požadavky zadavatele a byly vyloučeny z dalšího hodnocení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12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62"/>
        <w:gridCol w:w="2863"/>
        <w:gridCol w:w="3090"/>
        <w:gridCol w:w="20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  <w:tc>
          <w:tcPr>
            <w:tcW w:w="31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mezer"/>
              <w:snapToGrid w:val="false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firstLine="48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SANACE a.s.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.499,01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61"/>
        <w:gridCol w:w="2864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. č. uchazeče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uchazeče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78.398,0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firstLine="481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P CZ, a.s.</w:t>
            </w:r>
          </w:p>
          <w:p>
            <w:pPr>
              <w:pStyle w:val="Bezmezer"/>
              <w:ind w:firstLine="4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97.069,17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jc w:val="both"/>
        <w:rPr>
          <w:rStyle w:val="Contactmobile"/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Calibri" w:ascii="Calibri" w:hAnsi="Calibri"/>
          <w:b/>
          <w:sz w:val="22"/>
          <w:szCs w:val="22"/>
        </w:rPr>
        <w:t xml:space="preserve">AZ SANACE a.s., IČ: 250 33 514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Jan Hadrava, tel.: 606 612 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;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5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 dne, 10.09.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Calibri" w:hAnsi="Calibri" w:cs="Arial"/>
          <w:szCs w:val="22"/>
          <w:lang w:val="cs-CZ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  <w:szCs w:val="22"/>
        </w:rPr>
        <w:t>Ing. Bronislav G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R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U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L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I</w:t>
      </w:r>
      <w:r>
        <w:rPr>
          <w:rFonts w:cs="Arial" w:ascii="Calibri" w:hAnsi="Calibri"/>
          <w:b/>
          <w:szCs w:val="22"/>
          <w:lang w:val="cs-CZ"/>
        </w:rPr>
        <w:t xml:space="preserve"> </w:t>
      </w:r>
      <w:r>
        <w:rPr>
          <w:rFonts w:cs="Arial" w:ascii="Calibri" w:hAnsi="Calibri"/>
          <w:b/>
          <w:szCs w:val="22"/>
        </w:rPr>
        <w:t>CH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szCs w:val="22"/>
          <w:lang w:val="cs-CZ"/>
        </w:rPr>
        <w:t>v.r.</w:t>
      </w:r>
    </w:p>
    <w:p>
      <w:pPr>
        <w:pStyle w:val="Heading4"/>
        <w:ind w:left="4956" w:firstLine="708"/>
        <w:jc w:val="both"/>
        <w:rPr>
          <w:rFonts w:ascii="Calibri" w:hAnsi="Calibri" w:cs="Calibri"/>
          <w:b/>
          <w:b/>
          <w:szCs w:val="22"/>
        </w:rPr>
      </w:pPr>
      <w:r>
        <w:rPr>
          <w:rFonts w:cs="Arial" w:ascii="Calibri" w:hAnsi="Calibri"/>
          <w:szCs w:val="22"/>
        </w:rPr>
        <w:t xml:space="preserve">starosta </w:t>
      </w:r>
      <w:r>
        <w:rPr>
          <w:rFonts w:cs="Calibri" w:ascii="Calibri" w:hAnsi="Calibri"/>
          <w:szCs w:val="22"/>
          <w:lang w:val="cs-CZ"/>
        </w:rPr>
        <w:t>města</w:t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SANACE a.s., Pražská 53/37, 400 01 Ústí nad Labem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MP CZ, a.s., Pobřežní 667/78, 186 00 Praha 8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wietelsky stavební s.r.o., Odštěpný závod Pozemní stavby ZÁPAD, Pohraniční stráže 58, 357 03 Svatava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Times New Roman"/>
      <w:sz w:val="22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Nadpis4Char">
    <w:name w:val="Nadpis 4 Char"/>
    <w:qFormat/>
    <w:rPr>
      <w:rFonts w:ascii="Arial" w:hAnsi="Arial" w:eastAsia="Times New Roman" w:cs="Arial"/>
      <w:bCs/>
      <w:sz w:val="22"/>
      <w:szCs w:val="28"/>
      <w:lang w:val="en-US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6-10T11:46:00Z</cp:lastPrinted>
  <dcterms:modified xsi:type="dcterms:W3CDTF">2014-09-10T04:45:00Z</dcterms:modified>
  <cp:revision>24</cp:revision>
  <dc:subject/>
  <dc:title/>
</cp:coreProperties>
</file>