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a  ust. § 27 zákona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1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zadavatel nebude prodlužovat termín pro podání nabídek v souladu s ust. § 40 odst. 3 zákona., a to s ohledem na délku lhůty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6830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vatel upravuje znění Zadávací dokumentace k uvedené veřejné zakázce, a to konkrétně přílohu č. 7 - Rek. a modernizace veřejných sportovišť a ploch pro volnočasové aktivity v Novém Sedle -Lokalita č.1 – výkaz, </w:t>
      </w:r>
      <w:r>
        <w:rPr>
          <w:rFonts w:cs="Arial" w:ascii="Calibri" w:hAnsi="Calibri"/>
          <w:sz w:val="22"/>
          <w:szCs w:val="22"/>
        </w:rPr>
        <w:t>kde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ypouští v části 009: Ostatní konstrukce a práce, položku s pořadovým číslem: 9, Typ: SP, Kód: 936, Popis: Multifunkční úklidový stroj na sportovní povrchy, počet ks: 1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1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7 - Rek. a modernizace veřejných sportovišť a ploch pro volnočasové aktivity v Novém Sedle -Lokalita č. 1 – výkaz – oprava – DI č. 2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1T05:34:00Z</dcterms:modified>
  <cp:revision>26</cp:revision>
  <dc:subject/>
  <dc:title/>
</cp:coreProperties>
</file>