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ak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Přestavba sociálního zařízení a úprava pokojů imobilních klientů – projekt změny stavby před dokončením – II. etapa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NČNÍ ZDROJ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Finanční krytí (schválené usnesení ZKK Č. ZK 326/13):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- dotace do investičního fondu z rozpočtu kraje  1.200.000,- K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- z investičního fondu zařízení                                  235.000,- Kč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elkem:                                                                         1.435.000,- K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NÁKLADY:</w:t>
      </w:r>
    </w:p>
    <w:p>
      <w:pPr>
        <w:pStyle w:val="Normal"/>
        <w:rPr>
          <w:iCs/>
        </w:rPr>
      </w:pPr>
      <w:r>
        <w:rPr>
          <w:b/>
          <w:iCs/>
        </w:rPr>
        <w:t>Dodavatel PD</w:t>
      </w:r>
      <w:r>
        <w:rPr>
          <w:iCs/>
        </w:rPr>
        <w:t>: firma Spiral spol. s r.o., Revoluční 823, Planá u Mariánských Lázní, Ing. Pavel Kodýtek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 xml:space="preserve">IČ: 64825663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áklady  na PD:                                                                 52.800,- Kč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Dodavatel TDI: </w:t>
      </w:r>
      <w:r>
        <w:rPr>
          <w:iCs/>
        </w:rPr>
        <w:t>firma Spiral spol. s r.o., Revoluční 823, Planá u Mariánských Lázní, Ing. Pavel Kodýtek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 xml:space="preserve">IČ: 64825663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áklady na TDI:                                                              </w:t>
      </w:r>
      <w:r>
        <w:rPr>
          <w:iCs/>
        </w:rPr>
        <w:t>24.200,- Kč ( za období 7/2014)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24.200,- Kč ( za období 8/2014)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12.100,- Kč ( do 15. 9. 2014)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Celkem.:                                                                            60.500,- Kč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Dodavatel AD: </w:t>
      </w:r>
      <w:r>
        <w:rPr>
          <w:iCs/>
        </w:rPr>
        <w:t>firma Spiral spol. s r.o., Revoluční 823, Planá u Mariánských Lázní, Ing. Pavel Kodýtek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 xml:space="preserve">IČ: 64825663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áklady na AD:                                                                </w:t>
      </w:r>
      <w:r>
        <w:rPr>
          <w:iCs/>
        </w:rPr>
        <w:t>4.840,- Kč ( za období 7/2014)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4.840,- Kč ( za období 8/2014)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2.420,- Kč ( do 15. 9. 2014)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Celkem.:                                                                            12.100,- Kč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iCs/>
        </w:rPr>
        <w:t>Vítězná cena ze zadávacího řízení:</w:t>
      </w:r>
      <w:r>
        <w:rPr>
          <w:b/>
          <w:iCs/>
        </w:rPr>
        <w:t xml:space="preserve">                              </w:t>
      </w:r>
      <w:r>
        <w:rPr>
          <w:b/>
        </w:rPr>
        <w:t>1.180.457,- Kč včetně DPH</w:t>
      </w:r>
      <w:r>
        <w:rPr>
          <w:b/>
          <w:iCs/>
        </w:rPr>
        <w:t xml:space="preserve">          </w:t>
      </w:r>
    </w:p>
    <w:p>
      <w:pPr>
        <w:pStyle w:val="Normal"/>
        <w:rPr>
          <w:b/>
          <w:b/>
        </w:rPr>
      </w:pPr>
      <w:r>
        <w:rPr>
          <w:iCs/>
        </w:rPr>
        <w:t>Celková uhrazená cena dle SOD:</w:t>
      </w:r>
      <w:r>
        <w:rPr>
          <w:b/>
          <w:iCs/>
        </w:rPr>
        <w:t xml:space="preserve">                                </w:t>
      </w:r>
      <w:r>
        <w:rPr>
          <w:b/>
        </w:rPr>
        <w:t>1.180.457,- Kč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tězný dodavatel: </w:t>
      </w:r>
      <w:r>
        <w:rPr/>
        <w:t>Lajka spol. s r. o., K. H. Borovského 447</w:t>
      </w:r>
      <w:r>
        <w:rPr>
          <w:b/>
        </w:rPr>
        <w:t>, j</w:t>
      </w:r>
      <w:r>
        <w:rPr/>
        <w:t>ednatel Ladislav Sadílek</w:t>
      </w:r>
      <w:r>
        <w:rPr>
          <w:b/>
        </w:rPr>
        <w:t xml:space="preserve">, </w:t>
      </w:r>
      <w:r>
        <w:rPr/>
        <w:t>Kynšperk nad Ohří</w:t>
      </w:r>
    </w:p>
    <w:p>
      <w:pPr>
        <w:pStyle w:val="Normal"/>
        <w:rPr>
          <w:iCs/>
        </w:rPr>
      </w:pPr>
      <w:r>
        <w:rPr/>
        <w:t xml:space="preserve">                                 </w:t>
      </w:r>
      <w:r>
        <w:rPr/>
        <w:t>IČ: 4979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subdodavatelů vítězné firmy</w:t>
      </w:r>
      <w:r>
        <w:rPr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 částí veřejné zakázky, které budou realizované prostřednictvím subdodavatelů:</w:t>
      </w:r>
    </w:p>
    <w:tbl>
      <w:tblPr>
        <w:tblW w:w="9497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17"/>
        <w:gridCol w:w="1843"/>
        <w:gridCol w:w="1559"/>
        <w:gridCol w:w="1560"/>
        <w:gridCol w:w="1558"/>
        <w:gridCol w:w="1559"/>
      </w:tblGrid>
      <w:tr>
        <w:trPr>
          <w:trHeight w:val="318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údaje o subdodavatel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vnická osob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á osob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jméno a příjmení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lav Hynek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. Mutinský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ehaka s.r.o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av spol. s r.o.</w:t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kovice Lašťany 536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dražní 559/13, Kynšperk n. 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listopadu 2076/26,Cheb,35002 Cheb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á 159 Mariánské Lázně</w:t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r.o.</w:t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083739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36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967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62618628</w:t>
            </w:r>
          </w:p>
        </w:tc>
      </w:tr>
      <w:tr>
        <w:trPr>
          <w:trHeight w:val="2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částí veřejné zakázky, které budou realizované prostřednictvím subdodavatelů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TI, Ú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ektr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veře, l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ucpávk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NČNÍ ZDROJE:</w:t>
      </w:r>
      <w:r>
        <w:rPr/>
        <w:t xml:space="preserve">                         </w:t>
      </w:r>
      <w:r>
        <w:rPr>
          <w:b/>
          <w:iCs/>
        </w:rPr>
        <w:t>1.435.000,- K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NÁKLADY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áklady  na PD:                                     - 52.800,- Kč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áklady na TDI                                      - </w:t>
      </w:r>
      <w:bookmarkStart w:id="0" w:name="_GoBack"/>
      <w:bookmarkEnd w:id="0"/>
      <w:r>
        <w:rPr>
          <w:b/>
          <w:iCs/>
        </w:rPr>
        <w:t>60.500,- K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Náklady na AD:                                      - 12.100,- Kč        </w:t>
      </w:r>
    </w:p>
    <w:p>
      <w:pPr>
        <w:pStyle w:val="Normal"/>
        <w:rPr>
          <w:b/>
          <w:b/>
        </w:rPr>
      </w:pPr>
      <w:r>
        <w:rPr>
          <w:iCs/>
        </w:rPr>
        <w:t>Celková uhrazená cena dle SOD:</w:t>
      </w:r>
      <w:r>
        <w:rPr>
          <w:b/>
          <w:iCs/>
        </w:rPr>
        <w:t xml:space="preserve">        - </w:t>
      </w:r>
      <w:r>
        <w:rPr>
          <w:b/>
        </w:rPr>
        <w:t>1.180.457,- Kč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ůstatek:                                                   129.14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f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182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8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42</Words>
  <Characters>3204</Characters>
  <CharactersWithSpaces>3739</CharactersWithSpaces>
  <Paragraphs>7</Paragraphs>
  <Company>Penzion pro senio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7:00Z</dcterms:created>
  <dc:creator>Internet</dc:creator>
  <dc:description/>
  <dc:language>en-US</dc:language>
  <cp:lastModifiedBy>Ing. Wohlrabová Lenka</cp:lastModifiedBy>
  <cp:lastPrinted>2014-05-07T09:44:00Z</cp:lastPrinted>
  <dcterms:modified xsi:type="dcterms:W3CDTF">2014-10-0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