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 podlimitní veřejné zakázce na stavební práce 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dávané v otevřeném řízení dle ust. § 21 odst. 1 písm. a) zákona a  ust. § 27 zákona: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„</w:t>
            </w:r>
            <w:r>
              <w:rPr>
                <w:rFonts w:cs="Arial" w:ascii="Calibri" w:hAnsi="Calibri"/>
                <w:b/>
                <w:sz w:val="40"/>
                <w:szCs w:val="40"/>
              </w:rPr>
              <w:t>Revitalizace, regenerace a rozvoj části obce Loučky, obec Nové Sedlo“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gr. et Bc. Martin LOUKOTA, MBA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účelnosti veřejné zakázky pro účely oznámení veřejného zadavatele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kvalitnění života obyvatel žijících v dotčené oblast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lepšení dopravní situ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lepšení stavebně a dopravně technického stavu komunikac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lepšení bezpečnostních parametrů daného úseků komunikace.</w:t>
            </w:r>
          </w:p>
          <w:p>
            <w:pPr>
              <w:pStyle w:val="Normal"/>
              <w:widowControl w:val="false"/>
              <w:spacing w:lineRule="auto" w:line="276"/>
              <w:ind w:left="317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Navrhovaná stavba zahrnuje rekonstrukci silnice III/2098 v průtahu přes Loučky u Nového Sedla včetně rekonstrukce mostu ev.č.2098 -1. Celková délka rekonstruovaného úseku silnice III/2098 je 0,968 km.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Jedná se o sdruženou investici Karlovarského kraje (prostřednictvím Krajské správy a údržby Karlovarského kraje p.o.) a města Nové Sedlo.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Část investice, zajišťovaná městem, řeší místní komunikace navazující na silnici III/2098, chodníky, vegetační úpravy v obci, dětská hřiště, nástupiště autobusových zastávek a další související objekty se silnicí III/2098 a částečně i III/2097.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ově upravená komunikace bude opatřena chodníky a novými autobusovými zastávkami. Součástí rekonstrukce mostu bude výměna izolace, spřahující desky, konstrukčních vrstev a říms včetně bezpečnostního zařízení.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Navrhovaná stavba je členěna na jednotlivé čás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4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Rekonstrukce a výstavba chodník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4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Rekonstrukce místních komunikac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4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Rekonstrukce opěrné stě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4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Rekonstrukce vodovodu (přeložka vodovod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4"/>
              <w:jc w:val="both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Rekonstrukce a výstavba veřejného osvětl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4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Vegetační úpravy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207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mět veřejné zakázky vychází z potřeb zadavatele. 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 30.06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7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e změnám oproti údajům uvedeným v předběžném oznámení podle § 1 vyhlášky došlo u: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mětu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, kde bylo upřesněno samotné plnění veřejné zakázky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cs="Arial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em plnění veřejné zakázky je část investice, zajišťovaná městem, která řeší místní komunikace navazující na silnici III/2098, chodníky, vegetační úpravy v obci, dětská hřiště, nástupiště autobusových zastávek a další související objekty se silnicí III/2098 a částečně i III/2097. Nově upravená komunikace bude opatřena chodníky a novými autobusovými zastávkami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ind w:left="426" w:right="207" w:hanging="42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em plnění veřejné zakázky jsou tyto dílčí čá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hanging="29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102 Rekonstrukce a výstavba chodní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hanging="29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103 Rekonstrukce místních komunik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hanging="29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 211 Rekonstrukce opěrné stě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hanging="29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301 Rekonstrukce vodovo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hanging="29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411 Rekonstrukce a výstavba veřejného osvětl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hanging="29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 801 Vegetační úpravy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ind w:left="-32" w:right="207" w:firstLine="32"/>
              <w:jc w:val="both"/>
              <w:rPr>
                <w:rFonts w:cs="Arial"/>
                <w:strike/>
              </w:rPr>
            </w:pPr>
            <w:r>
              <w:rPr>
                <w:rFonts w:cs="Arial"/>
              </w:rPr>
              <w:t xml:space="preserve">Výše uvedené stavební objekty souvisí se stavbou Karlovarského kraje (prostřednictvím Krajské správy a údržby silnic Karlovarského kraje, p.o., která realizuje zakázku „Rekonstrukce silnice III/2098 průtah Loučky, vč. Mostu ev. č. 2098-1“), obě zakázky spolu úzce souvisí a na sebe navazují. Budou-li zakázku realizovat dva rozdílní zhotovitelé, budou muset spolu koordinovat stavební práce spolu s investorem Města Nové Sedlo a Krajské správy a údržby silnici Karlovarského kraje, p.o.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pokládaného termínu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splnění veřejné zakázky, a to z 30.0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2015 na 30.11.2014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 jiným změnám oproti údajům uvedeným v předběžném oznámení podle § 1 vyhlášky nedošlo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zajišťovací prostředky zejm. smluvní pokutu za prodlení s realizací předmětu plnění veřejné zakázky a finanční záruku za provedení předmětu veřejné zakázky. Zadavatel případně v případě prodlení bude po vybraném uchazeči uplatňovat náhradu škody související s jeho činností při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valita plnění je zadavatelem jasně definována v zadávacích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. V případě nutnosti vynaložení dalších finančních prostředků z důvodu ze strany vybraného uchazeče, bude zadavatel jednoznačně uplatňovat náhradu škody v případě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nepřipouští variantní řešení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9.050.00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Novém Sedle, dne 24.02.2014.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Mgr. et Bc. Martin L O U K O T A, MBA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starosta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463</Words>
  <Characters>8636</Characters>
  <CharactersWithSpaces>100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41:00Z</dcterms:created>
  <dc:creator>Klára Kotes</dc:creator>
  <dc:description/>
  <dc:language>en-US</dc:language>
  <cp:lastModifiedBy>Klára Kotes</cp:lastModifiedBy>
  <cp:lastPrinted>2014-01-27T07:47:00Z</cp:lastPrinted>
  <dcterms:modified xsi:type="dcterms:W3CDTF">2014-02-24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