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63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Regenerace zeleně, Krásná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Krásn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005 72 6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oš 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lužby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, ve znění pozdějších předpisů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souladu s</w:t>
      </w:r>
      <w:r>
        <w:rPr>
          <w:rFonts w:cs="Calibri" w:ascii="Calibri" w:hAnsi="Calibri"/>
          <w:sz w:val="22"/>
          <w:szCs w:val="22"/>
          <w:lang w:val="cs-CZ"/>
        </w:rPr>
        <w:t>e</w:t>
      </w:r>
      <w:r>
        <w:rPr>
          <w:rFonts w:cs="Calibri" w:ascii="Calibri" w:hAnsi="Calibri"/>
          <w:sz w:val="22"/>
          <w:szCs w:val="22"/>
        </w:rPr>
        <w:t xml:space="preserve"> Závaznými pokyny pro žadatele a příjemce podpory v OPŽP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ejvhodnější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Zbyněk Martinek – Zahrada – Hamrníky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ství 96/6, 353 01 Mariánské Láz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36210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Brunclík - ACER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ská 31, 362 63 Dal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5353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Brunclík – 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.856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376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Zbyněk Martinek – Zahrada – Hamrní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3.063,-Kč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Style w:val="Contactmobile"/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oveň tímto vyzýváme uchazeče, jehož nabídka byla nejvhodnější, a t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na Brunclíka – ACER</w:t>
      </w:r>
      <w:r>
        <w:rPr>
          <w:rFonts w:cs="Arial" w:ascii="Calibri" w:hAnsi="Calibri"/>
          <w:b/>
          <w:sz w:val="22"/>
          <w:szCs w:val="22"/>
        </w:rPr>
        <w:t xml:space="preserve">, IČ: </w:t>
      </w:r>
      <w:r>
        <w:rPr>
          <w:rFonts w:cs="Calibri" w:ascii="Calibri" w:hAnsi="Calibri"/>
          <w:b/>
          <w:sz w:val="22"/>
          <w:szCs w:val="22"/>
        </w:rPr>
        <w:t>63553538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Luboš Pokorný, tel. </w:t>
      </w:r>
      <w:r>
        <w:rPr>
          <w:rFonts w:cs="Calibri" w:ascii="Calibri" w:hAnsi="Calibri"/>
          <w:sz w:val="22"/>
          <w:szCs w:val="22"/>
        </w:rPr>
        <w:t>725 051 102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šichni výše uvedení uchazeči jsou oprávněni podat do 5 dnů ode dne doručení tohoto oznámení zadavateli zdůvodněné námitk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Krásné, dne 21.11. 2014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Luboš P O K O R N Ý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Zbyněk Martinek – Zahrada – Hamrníky, Vítězství 96/6, 353 01 Mariánské Lázně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Jan Brunclík – ACER, Borská 31, 362 63 Dalovice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4-04-25T06:56:00Z</cp:lastPrinted>
  <dcterms:modified xsi:type="dcterms:W3CDTF">2014-11-21T06:25:00Z</dcterms:modified>
  <cp:revision>19</cp:revision>
  <dc:subject/>
  <dc:title/>
</cp:coreProperties>
</file>