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bCs/>
          <w:sz w:val="40"/>
          <w:szCs w:val="40"/>
        </w:rPr>
        <w:t>III/214 11 Modernizace křižovatek Cheb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/>
      </w:pPr>
      <w:r>
        <w:rPr/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09"/>
      </w:tblGrid>
      <w:tr>
        <w:trPr>
          <w:trHeight w:val="4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č. nebo datum naro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228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21 %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931"/>
      </w:tblGrid>
      <w:tr>
        <w:trPr>
          <w:trHeight w:val="397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Lhůta zpracování zakázky (v kalendářních dnech)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rací (přesné datum)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rací (přesné datum)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ční doby: (v měsících) *</w:t>
            </w:r>
            <w:r>
              <w:rPr/>
              <w:t>SP/KV1/KV2/KV3/VDZ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5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* SP – stavební práce (STAVBA 1 + 2 + 3), KV1 – kryt vozovky (STAVBA 1), KV2 – kryt vozovky   (STAVBA 2), KV3 – kryt vozovky (STAVBA 3), VDZ – vodorovné dopravní značení (STAVBA 1 + 2 + 3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8"/>
        <w:szCs w:val="18"/>
      </w:rPr>
      <w:t>Zadávací podmínky na stavbu: „I</w:t>
    </w:r>
    <w:r>
      <w:rPr>
        <w:bCs/>
        <w:sz w:val="18"/>
        <w:szCs w:val="18"/>
      </w:rPr>
      <w:t>II/214 11 Modernizace křižovatek Cheb</w:t>
    </w:r>
    <w:r>
      <w:rPr>
        <w:sz w:val="18"/>
        <w:szCs w:val="18"/>
      </w:rPr>
      <w:t>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4:00Z</dcterms:created>
  <dc:creator>Chomický</dc:creator>
  <dc:description/>
  <cp:keywords/>
  <dc:language>en-US</dc:language>
  <cp:lastModifiedBy>Tomášková Lenka</cp:lastModifiedBy>
  <cp:lastPrinted>2014-11-14T09:11:00Z</cp:lastPrinted>
  <dcterms:modified xsi:type="dcterms:W3CDTF">2015-01-15T07:55:00Z</dcterms:modified>
  <cp:revision>28</cp:revision>
  <dc:subject/>
  <dc:title>Krajská správa a údržba silnic Karlovarského kraje</dc:title>
</cp:coreProperties>
</file>