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2"/>
        </w:numPr>
        <w:suppressAutoHyphens w:val="true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Úprava veřejného prostranství na tř.  Dukelských hrdinů v Jáchymově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ind w:left="864" w:hanging="864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u w:val="none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color w:val="000000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ind w:left="864" w:hanging="864"/>
              <w:jc w:val="left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u w:val="none"/>
              </w:rPr>
              <w:t>00254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22"/>
                <w:szCs w:val="22"/>
              </w:rPr>
              <w:t>Ing. Bronislav GRULICH, staro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výběrového/ zadávacího řízení ke shora uvedené veřejné zakázce malého rozsahu na stavební práce, zadávané mimo režim zákona č.  137/2006 Sb., o veřejných zakázkách, oznamuje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hofferova 1/115, 155 21 Praha 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Dopravní stavby ZÁPAD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ezničářská 1234/79, 312 00 Plzeň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Oblast Karlovy Var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bská 204/71, 360 06 Karlovy Va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585" w:hanging="1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lgon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48.994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řadí dalších nabídek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529"/>
        <w:gridCol w:w="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 xml:space="preserve">Nabídková cena včetně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V Realinvest, s.r.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01.640,-Kč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/>
              <w:t>6.637.138,-Kč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Algon, a.s.,                 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Arial" w:ascii="Calibri" w:hAnsi="Calibri"/>
          <w:b/>
          <w:bCs w:val="false"/>
          <w:color w:val="000000"/>
          <w:sz w:val="22"/>
          <w:szCs w:val="22"/>
        </w:rPr>
        <w:t>284 20 40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Jáchymově, dne 11.02.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bCs w:val="false"/>
          <w:iCs/>
          <w:sz w:val="22"/>
          <w:szCs w:val="22"/>
        </w:rPr>
        <w:t xml:space="preserve">Ing. Bronislav G R U L I CH, v.r. 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Cs w:val="false"/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Cs w:val="false"/>
          <w:iCs/>
          <w:sz w:val="22"/>
          <w:szCs w:val="22"/>
        </w:rPr>
        <w:t xml:space="preserve">starosta města 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Algon a.s., Ringhofferova 1/115, 150 21 Praha 5, adresa pro doručování: Joštova 1, 350 02 Cheb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Dopravní stavby ZÁPAD, Železničářská 1234/79, 312 00 Plzeň, Kontaktní adresa: Oblast Karlovy Vary</w:t>
      </w:r>
      <w:r>
        <w:rPr>
          <w:rFonts w:cs="Arial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Jáchymovská 429/91, 360 04 Karlovy Vary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 Realinvest, s.r.o., Chebská 204/71, 360 06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sz w:val="48"/>
      <w:szCs w:val="20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dcterms:modified xsi:type="dcterms:W3CDTF">2015-02-11T07:08:00Z</dcterms:modified>
  <cp:revision>16</cp:revision>
  <dc:subject/>
  <dc:title/>
</cp:coreProperties>
</file>