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……/KÚ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Bookman Old Style" w:ascii="Bookman Old Style" w:hAnsi="Bookman Old Style"/>
        </w:rPr>
        <w:t>Oprávněn jednat ve věcech technických : Ing.Petr Šťovíček, tel.: 352 356 120, mobil: 602 557 341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. pracovník: Petr Chomický, mobil: 606 690 455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FF0000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 xml:space="preserve">se sídlem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ontaktní adresa: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24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</w:rPr>
        <w:t xml:space="preserve">Zastoupený:    </w:t>
      </w:r>
    </w:p>
    <w:p>
      <w:pPr>
        <w:pStyle w:val="Normal"/>
        <w:ind w:left="212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elefon:</w:t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Fax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ankovní spojení: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smluvních je oprávněn jedn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technických je oprávněn jednat: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právnění k podnikatelské činnosti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hotovitel je právnickou osobou zapsanou v obchodním rejstříku vedené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Cs/>
          <w:sz w:val="22"/>
          <w:szCs w:val="22"/>
        </w:rPr>
        <w:t>Modernizace mostu ev.č. 212 26-3 Vokov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 se zavazuje kupujícímu prodat živičnou směs vyfrézovanou v rámci výše uvedené akce realizované kupujícím dle Smlouvy o dílo č. … /ODO/2015 na sinici III/212 26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rétní množství živičné směsi v tunách bude stanoveno na základě odborné kvalifikované  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  max. </w:t>
      </w:r>
      <w:r>
        <w:rPr>
          <w:b/>
        </w:rPr>
        <w:t>36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množství vyfrézovaného materiálu bude upřesněno (jako zbytek) po využití R-materiálu do podkladních vrstev komunikace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Sokolově dne : </w:t>
        <w:tab/>
        <w:tab/>
        <w:t xml:space="preserve">                                       V 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1:00Z</dcterms:created>
  <dc:creator>Jiřina Janoušková</dc:creator>
  <dc:description/>
  <cp:keywords/>
  <dc:language>en-US</dc:language>
  <cp:lastModifiedBy>Petr Chomický</cp:lastModifiedBy>
  <cp:lastPrinted>2015-02-05T11:39:00Z</cp:lastPrinted>
  <dcterms:modified xsi:type="dcterms:W3CDTF">2015-02-05T12:13:00Z</dcterms:modified>
  <cp:revision>18</cp:revision>
  <dc:subject/>
  <dc:title>Kupní smlouva</dc:title>
</cp:coreProperties>
</file>