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II/210 42 Statické zajištění silnice Oloví - Krajková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21 %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31"/>
      </w:tblGrid>
      <w:tr>
        <w:trPr>
          <w:trHeight w:val="39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Lhůta zpracování zakázky (v kalendářních dnech)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 (přesné datum)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 (přesné datum)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: (v měsící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P*/KV **/VDZ***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5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SP* - stavební prác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KV** kryt vozovky, VDZ***vodorovné dopravní znač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II/210 42 Statické zajištění silnice Oloví - Krajková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5:00Z</dcterms:created>
  <dc:creator>Chomický</dc:creator>
  <dc:description/>
  <cp:keywords/>
  <dc:language>en-US</dc:language>
  <cp:lastModifiedBy>Irena Kroftová</cp:lastModifiedBy>
  <cp:lastPrinted>2014-03-24T09:25:00Z</cp:lastPrinted>
  <dcterms:modified xsi:type="dcterms:W3CDTF">2015-02-23T13:27:00Z</dcterms:modified>
  <cp:revision>3</cp:revision>
  <dc:subject/>
  <dc:title>Krajská správa a údržba silnic Karlovarského kraje</dc:title>
</cp:coreProperties>
</file>