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32"/>
        </w:rPr>
        <w:t>Prohlášení k podmínkám zadávacího řízen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40"/>
        </w:rPr>
      </w:pPr>
      <w:r>
        <w:rPr>
          <w:b/>
          <w:sz w:val="32"/>
        </w:rPr>
        <w:t>a čestné prohlášení o pravdivosti údajů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tně prohlašuji, ž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jako uchazeč o veřejnou zakázku akceptujeme podmínky ZŘ a že nabídková cena za realizaci díla je maximální se započtením veškerých nákladů, rizik, zisku a finančních vlivů (např. inflace) po celou dobu výstavby a že jsme si ověřili stav staveniště a provedli kontrolu úplnosti zadávací dokumentace včetně projektové dokumentace vzhledem k jednoznačnosti zadání a technického řešení a že nám jsou známy veškeré technické, kvalitativní a jiné požadavky nezbytné k realizaci díla a že disponujeme takovými kapacitními a odbornými znalostmi, které jsou k provedení díla nezbytné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jsme dostatečně seznámeni s faktickým stavem a technickou dokumentací stavu místa provádění díla, a že nejsou zjištěny, ani podle stanovisek námi přizvaných odborně způsobilých osob, žádné překážky, která by nám bránily v uzavření smlouvy o dílo, anebo které by vedly k nemožnosti provedení dí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bídková cena za provedení díla je konečná a zahrnuje veškeré náklady související s provedením díla - tzn. veškeré činnosti a dodávky, řízení, provoz, údržbu a vyklizení staveniště, rizika, zisk a finanční vlivy (např. inflace) včetně těch, které případně nejsou ve smlouvě obsaženy, ale o kterých zhotovitel podle svých odborných znalostí vědět měl, že jsou k řádnému a kvalitnímu provedení a dokončení nezbytné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ohodnutá nabídková cena díla je cenou konečnou a může být měněna pouze na základě souhlasu obou smluvních stran porovnáním více a méně prací, formou dodatku ke smlouvě o díl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veškeré informace uváděné a obsažené v nabídce jsou pravdi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8"/>
        <w:szCs w:val="18"/>
      </w:rPr>
      <w:t>Zadávací podmínky na stavbu: „III/210 42 Statické zajištění silnice Oloví - Krajková“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8:00Z</dcterms:created>
  <dc:creator>.</dc:creator>
  <dc:description/>
  <dc:language>en-US</dc:language>
  <cp:lastModifiedBy>Irena Kroftová</cp:lastModifiedBy>
  <cp:lastPrinted>2014-03-26T14:05:00Z</cp:lastPrinted>
  <dcterms:modified xsi:type="dcterms:W3CDTF">2015-02-23T07:08:00Z</dcterms:modified>
  <cp:revision>2</cp:revision>
  <dc:subject/>
  <dc:title>Krajská správa a údržba silnic Karlovarského kraje</dc:title>
</cp:coreProperties>
</file>