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596074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Bezmezer"/>
        <w:numPr>
          <w:ilvl w:val="0"/>
          <w:numId w:val="2"/>
        </w:numPr>
        <w:ind w:left="0" w:right="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a modernizace veřejných sportovišť a ploch pro volnočasové aktivity v Novém Sedle – lokalita č. 2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Věra Baumanov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starostka mě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Zjednodušené podlimitní řízení podle § 21 odst. 1 písm. f) a § 38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em plnění veřejné zakázky je </w:t>
      </w:r>
      <w:r>
        <w:rPr>
          <w:rFonts w:cs="Calibri" w:ascii="Calibri" w:hAnsi="Calibri"/>
          <w:sz w:val="22"/>
          <w:szCs w:val="22"/>
        </w:rPr>
        <w:t xml:space="preserve">vybudování víceúčelového hřiště pro míčové hry (volejbal, košíková), dráhu s doskočištěm, hřiště pro děti doplněné sadovými úpravami. Prostor bude vybaven potřebným mobiliářem (lavičky, odpadkové koše, stojany na kola). Bude provedeno nové oplocení kolem lokality o výšce do 2 metrů, kolem hřiště o výšce 4 metr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rámci řešeného území bude na již vybudovanou místní komunikaci v prodloužení napojena účelová areálová komunikace. Ta bude stavebně vymezovat pojížděné a pochozí plochy pro možnost dovozu (např. pro osoby zdravotně handicapované) ke sportovišti a současně pro nutnou dopravní obsluhu (např. sanitka, hasiči atp.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right="590" w:hanging="0"/>
        <w:jc w:val="both"/>
        <w:rPr>
          <w:u w:val="single"/>
        </w:rPr>
      </w:pPr>
      <w:r>
        <w:rPr>
          <w:u w:val="single"/>
        </w:rPr>
        <w:t>Předmětem plnění veřejné zakázky jsou tyto dílčí části:</w:t>
      </w:r>
    </w:p>
    <w:p>
      <w:pPr>
        <w:pStyle w:val="Bezmezer"/>
        <w:ind w:right="590" w:hanging="0"/>
        <w:rPr>
          <w:b/>
          <w:b/>
        </w:rPr>
      </w:pPr>
      <w:r>
        <w:rPr>
          <w:b/>
        </w:rPr>
        <w:t xml:space="preserve">SO 01  -  Víceúčelové hřiště </w:t>
      </w:r>
    </w:p>
    <w:p>
      <w:pPr>
        <w:pStyle w:val="Bezmezer"/>
        <w:ind w:right="590" w:hanging="0"/>
        <w:jc w:val="both"/>
        <w:rPr/>
      </w:pPr>
      <w:r>
        <w:rPr/>
        <w:t>V objektu je zahrnuto vybudování víceúčelové hřiště s umělým povrchem, opěrné zídky, oplocení hřiště a celého řešeného prostoru. V rámci přípravy staveniště bude provedena demontáž stávajícího dožilého oplocení, zpevněných asfaltových ploch a odvoz mobilní buňky.</w:t>
      </w:r>
    </w:p>
    <w:p>
      <w:pPr>
        <w:pStyle w:val="Bezmezer"/>
        <w:ind w:left="360" w:right="590" w:hanging="0"/>
        <w:jc w:val="both"/>
        <w:rPr/>
      </w:pPr>
      <w:r>
        <w:rPr/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  <w:t>SO 02  -  Chodníky a zpevněné plochy</w:t>
      </w:r>
    </w:p>
    <w:p>
      <w:pPr>
        <w:pStyle w:val="Bezmezer"/>
        <w:ind w:right="590" w:hanging="0"/>
        <w:jc w:val="both"/>
        <w:rPr/>
      </w:pPr>
      <w:r>
        <w:rPr/>
        <w:t>V objektu je zahrnuta nová pojížděná a pochozí plocha ze zámkové betonové dlažby a rozběhová dráha s doskočištěm.</w:t>
      </w:r>
    </w:p>
    <w:p>
      <w:pPr>
        <w:pStyle w:val="Bezmezer"/>
        <w:ind w:left="360" w:right="590" w:hanging="0"/>
        <w:jc w:val="both"/>
        <w:rPr/>
      </w:pPr>
      <w:r>
        <w:rPr/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  <w:t>SO 03  -  Rekonstrukce přístupové komunikace – objekt byl již realizován</w:t>
      </w:r>
    </w:p>
    <w:p>
      <w:pPr>
        <w:pStyle w:val="Bezmezer"/>
        <w:ind w:left="360"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  <w:t>SO 04  -  Dětské hřiště a mobiliář</w:t>
      </w:r>
    </w:p>
    <w:p>
      <w:pPr>
        <w:pStyle w:val="Bezmezer"/>
        <w:ind w:right="590" w:hanging="0"/>
        <w:jc w:val="both"/>
        <w:rPr/>
      </w:pPr>
      <w:r>
        <w:rPr/>
        <w:t xml:space="preserve">Dětské hřiště bude vyhovovat požadavkům na bezpečný provoz podle standardů EU. </w:t>
      </w:r>
      <w:r>
        <w:rPr>
          <w:color w:val="000000"/>
        </w:rPr>
        <w:t>Hřiště budou prováděna a provozována podle ČSN EN 1176 a ČSN EN 1177 - normy, které stanovují všeobecné požadavky pro jejich zřizování, kontrolu, údržbu, provoz a požadavky na jednotlivé prvky jejich vybavení, povrchy a dopadové plochy. V areálu lokality č.2 budou osazeny pevně zabudované lavičky (dřevo + beton) a odpadkové koše  a na vstupu do areálu budou osazeny stojany na kola. V rámci objektu budou provedeny sadové úpravy – výsadba živého zeleného plotu, který bude lemovat hrací plochy dětského hřiště.</w:t>
      </w:r>
    </w:p>
    <w:p>
      <w:pPr>
        <w:pStyle w:val="Bezmezer"/>
        <w:ind w:left="360" w:right="5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right="590" w:hanging="0"/>
        <w:jc w:val="both"/>
        <w:rPr/>
      </w:pPr>
      <w:r>
        <w:rPr>
          <w:b/>
        </w:rPr>
        <w:t>SO 05  -  Sadové úpravy – zahrnuty v objektu SO – 04</w:t>
      </w:r>
    </w:p>
    <w:p>
      <w:pPr>
        <w:pStyle w:val="Bezmezer"/>
        <w:ind w:left="360"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  <w:t>SO 06  -  Voda a kanalizace</w:t>
      </w:r>
    </w:p>
    <w:p>
      <w:pPr>
        <w:pStyle w:val="Bezmezer"/>
        <w:ind w:right="590" w:hanging="0"/>
        <w:jc w:val="both"/>
        <w:rPr/>
      </w:pPr>
      <w:r>
        <w:rPr/>
        <w:t>Objekt zahrnuje:</w:t>
      </w:r>
    </w:p>
    <w:p>
      <w:pPr>
        <w:pStyle w:val="Bezmezer"/>
        <w:ind w:left="360" w:right="590" w:hanging="0"/>
        <w:jc w:val="both"/>
        <w:rPr/>
      </w:pPr>
      <w:r>
        <w:rPr/>
        <w:t>-</w:t>
        <w:tab/>
        <w:t>Odvodnění sportovišť s umělým nepropustným povrchem a účelové komunikace vč. prodloužení přípojky dešťové kanalizace.</w:t>
      </w:r>
    </w:p>
    <w:p>
      <w:pPr>
        <w:pStyle w:val="Bezmezer"/>
        <w:ind w:left="360" w:right="590" w:hanging="0"/>
        <w:jc w:val="both"/>
        <w:rPr/>
      </w:pPr>
      <w:r>
        <w:rPr/>
        <w:t>-</w:t>
        <w:tab/>
        <w:t>Přeložky přípojek užitkové vody do zahrádek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4.310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837.530,- Kč</w:t>
      </w:r>
      <w:r>
        <w:rPr>
          <w:rFonts w:cs="Arial" w:ascii="Calibri" w:hAnsi="Calibri"/>
          <w:color w:val="000000"/>
          <w:sz w:val="22"/>
          <w:szCs w:val="22"/>
        </w:rPr>
        <w:t xml:space="preserve">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5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SSPA Sports Technology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okařská 10, 301 00 Plzeň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 67 638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ust. § 78 odst. 1 písm. b) zákona nejnižší nabídková cena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nebude realizovat žádnou část veřejné zakázky ve smyslu dodavatel – subdodavatel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right="-1" w:hanging="0"/>
        <w:jc w:val="both"/>
        <w:rPr/>
      </w:pPr>
      <w:r>
        <w:rPr>
          <w:rFonts w:cs="TimesNewRoman;Arial"/>
        </w:rPr>
        <w:t xml:space="preserve">Důvodem pro rozhodnutí zadavatele o výběru druhé nejvhodnější nabídky byla ta skutečnost, že vítězný uchazeč </w:t>
      </w:r>
      <w:r>
        <w:rPr>
          <w:rFonts w:cs="Arial"/>
        </w:rPr>
        <w:t xml:space="preserve">společnost Inženýrské stavby Sokolov, s.r.o., </w:t>
      </w:r>
      <w:r>
        <w:rPr/>
        <w:t>Pohraniční stráže 255, 57 03 Svatava, dne 12.02.2015 doručil zadavateli odstoupení vítězného uchazeče od uzavření smlouvy o dílo, a to z časových a kapacitních důvodů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560"/>
        <w:gridCol w:w="240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podlahy Zlín,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ní 5552, 760 01 Zl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60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81.572,00.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, 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 Ringhofferova 1/115, 155 21 Praha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 Joštova 1, 350 02 Che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82.023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KA spol. s 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H. Borovského 447, 357 51 Kynšperk nad Ohř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916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88.142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,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255, 357 03 Sva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8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44.817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SPA Sports Technology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okařská 10, 301 00 Plze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676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37.530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754"/>
        <w:gridCol w:w="2635"/>
      </w:tblGrid>
      <w:tr>
        <w:trPr/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86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KA spol. s r.o.</w:t>
            </w:r>
          </w:p>
          <w:p>
            <w:pPr>
              <w:pStyle w:val="Normal"/>
              <w:snapToGrid w:val="false"/>
              <w:ind w:right="585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H. Borovského 447, 357 51 Kynšperk nad Ohř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91648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důvodnění vyloučení:</w:t>
      </w:r>
    </w:p>
    <w:p>
      <w:pPr>
        <w:pStyle w:val="Bezmezer"/>
        <w:ind w:right="-1" w:hanging="0"/>
        <w:jc w:val="both"/>
        <w:rPr/>
      </w:pPr>
      <w:r>
        <w:rPr/>
        <w:t xml:space="preserve">Při posouzení nabídky uchazeče č. 3 bylo zjištěno, že </w:t>
      </w:r>
      <w:r>
        <w:rPr>
          <w:rFonts w:cs="Calibri"/>
        </w:rPr>
        <w:t>v nabídce chybí čestné prohlášení, že v případě, že bude-li uchazeči přidělena veřejná zakázka, poskytne objednateli finanční záruku k zajištění řádného a včasného plnění závazků uchazeče vyplývajících z poskytnuté záruky a současně k úhradě smluvních pokut a dalších pohledávek objednatele za zhotovitelem vzniklých na základě smlouvy o dílo, ve výši 5% z ceny za provedení díla bez DPH</w:t>
      </w:r>
      <w:r>
        <w:rPr>
          <w:rFonts w:cs="Arial"/>
          <w:bCs/>
        </w:rPr>
        <w:t xml:space="preserve"> tak, jak je uvedeno v bodě 13. zadávací dokumentace.</w:t>
      </w:r>
    </w:p>
    <w:p>
      <w:pPr>
        <w:pStyle w:val="Bezmezer"/>
        <w:ind w:right="59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9.03. 2015</w:t>
      </w:r>
    </w:p>
    <w:p>
      <w:pPr>
        <w:pStyle w:val="Bezmezer"/>
        <w:ind w:left="5245" w:right="590" w:firstLine="3294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g. Věra B A U M A N O V Á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3:00Z</dcterms:created>
  <dc:creator>Petr Vrbka</dc:creator>
  <dc:description/>
  <cp:keywords/>
  <dc:language>en-US</dc:language>
  <cp:lastModifiedBy>Klára Kotes</cp:lastModifiedBy>
  <cp:lastPrinted>2004-07-22T14:26:00Z</cp:lastPrinted>
  <dcterms:modified xsi:type="dcterms:W3CDTF">2015-03-09T06:13:00Z</dcterms:modified>
  <cp:revision>27</cp:revision>
  <dc:subject/>
  <dc:title>Veřejná zakázka</dc:title>
</cp:coreProperties>
</file>