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Hazlov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Hazlov 31, 351 32 Hazlov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10310" cy="1310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Dodatečné informace“</w:t>
      </w:r>
    </w:p>
    <w:p>
      <w:pPr>
        <w:pStyle w:val="Bezmezer"/>
        <w:jc w:val="center"/>
        <w:rPr/>
      </w:pPr>
      <w:r>
        <w:rPr/>
        <w:t>dle ust. § 49 zákona č. 137/2006 Sb., o veřejných zakázkách,</w:t>
      </w:r>
    </w:p>
    <w:p>
      <w:pPr>
        <w:pStyle w:val="Bezmezer"/>
        <w:jc w:val="center"/>
        <w:rPr/>
      </w:pPr>
      <w:r>
        <w:rPr/>
        <w:t>ve znění pozdější předpisů (dále jen „zákon“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lužby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a  ust. § 38 zákona </w:t>
      </w:r>
    </w:p>
    <w:p>
      <w:pPr>
        <w:pStyle w:val="Bezmezer"/>
        <w:jc w:val="center"/>
        <w:rPr/>
      </w:pPr>
      <w:r>
        <w:rPr>
          <w:i/>
        </w:rPr>
        <w:t xml:space="preserve">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Arial"/>
          <w:b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Založení parku u zámku v Hazlově - opakování“</w:t>
      </w:r>
    </w:p>
    <w:p>
      <w:pPr>
        <w:pStyle w:val="Bezmeze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prodlužovat termín pro podání nabídek v souladu s ust. § 40 odst. 3 zákona.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shd w:fill="BFBFBF" w:val="clea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TAZY a ODPOVĚDI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</w:rPr>
        <w:t>Dne 04.05.2015 zadavatele obdržel následující dotaz k zadávací dokumenta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z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li že je ve Vašich silách nám zaslat v příloze nákres,výkres nebo cokoliv z čeho je poznat jak jednotlivé výrobky budou rozměrově vypadat /třeba altán-výška,šířka,bude otevřený,se zábradlím,lavičky,stůl atd¨/svíme jenom altán 4.5x4.5 m a to samé je to s pergolami,lavičkami atd.odvolává se to vždy na technické parametry viz grafická část ale tu jsem nikde nenaš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Odpověď k dotazu č. 1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/>
        <w:t>Nákresy a výkresy s rozměry pozemních objektů jsou součástí dokumentace C.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</w:rPr>
        <w:t>Dne 05.05.2015 zadavatele obdržel následující dotazy k zadávací dokumentaci:</w:t>
      </w:r>
    </w:p>
    <w:p>
      <w:pPr>
        <w:pStyle w:val="Normal"/>
        <w:rPr>
          <w:b/>
          <w:b/>
        </w:rPr>
      </w:pPr>
      <w:r>
        <w:rPr>
          <w:b/>
        </w:rPr>
        <w:t>Dotaz č. 2</w:t>
      </w:r>
    </w:p>
    <w:p>
      <w:pPr>
        <w:pStyle w:val="Bezmezer"/>
        <w:jc w:val="both"/>
        <w:rPr/>
      </w:pPr>
      <w:r>
        <w:rPr/>
        <w:t>Dobrý den,</w:t>
      </w:r>
    </w:p>
    <w:p>
      <w:pPr>
        <w:pStyle w:val="Bezmezer"/>
        <w:jc w:val="both"/>
        <w:rPr/>
      </w:pPr>
      <w:r>
        <w:rPr/>
        <w:br/>
        <w:t>prosím o informace ohledně veřejné zakázky "Založení parku u zámku v Hazlově - opakování".</w:t>
        <w:br/>
        <w:br/>
        <w:t>Dle smlouvy je součástí o dílo také dokumentace skutečného provedení díla. V rozpočtu není uvedena tato položka, prosíme o doplnění.</w:t>
      </w:r>
    </w:p>
    <w:p>
      <w:pPr>
        <w:pStyle w:val="Bezmezer"/>
        <w:jc w:val="both"/>
        <w:rPr/>
      </w:pPr>
      <w:r>
        <w:rPr/>
        <w:br/>
        <w:t>Dle zadávací dokumentace i smlouvy má být součástí díla vytýčení hranic pozemku, vytyčení inženýrských sítí, dále polohové a výškové zaměření. V rozpočtu nejsou tyto práce zahrnuty, prosíme o doplnění.</w:t>
      </w:r>
    </w:p>
    <w:p>
      <w:pPr>
        <w:pStyle w:val="Bezmezer"/>
        <w:jc w:val="both"/>
        <w:rPr/>
      </w:pPr>
      <w:r>
        <w:rPr/>
        <w:br/>
        <w:t>V rozpočtu pro komunikace je položka "tvarovky dle potřeby". Prosíme o upřesnění.</w:t>
        <w:br/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rozpočtu je dále položka pro dlažební žulové desky. V názvu položky a její specifikaci jsou uvedené dva různé rozměry, prosíme o informaci, který je platný:</w:t>
      </w:r>
    </w:p>
    <w:tbl>
      <w:tblPr>
        <w:tblW w:w="910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>
          <w:trHeight w:val="315" w:hRule="atLeast"/>
        </w:trPr>
        <w:tc>
          <w:tcPr>
            <w:tcW w:w="910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Bezmezer"/>
              <w:jc w:val="both"/>
              <w:rPr>
                <w:rFonts w:ascii="Trebuchet MS" w:hAnsi="Trebuchet MS" w:cs="Trebuchet MS"/>
                <w:i/>
                <w:i/>
                <w:iCs/>
                <w:color w:val="0000FF"/>
                <w:sz w:val="15"/>
                <w:szCs w:val="15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5"/>
                <w:szCs w:val="15"/>
              </w:rPr>
              <w:t>deska dlažební, žula řezaná, 30x60 tl 7 cm</w:t>
            </w:r>
          </w:p>
        </w:tc>
      </w:tr>
      <w:tr>
        <w:trPr>
          <w:trHeight w:val="540" w:hRule="atLeast"/>
        </w:trPr>
        <w:tc>
          <w:tcPr>
            <w:tcW w:w="9102" w:type="dxa"/>
            <w:tcBorders/>
            <w:vAlign w:val="center"/>
          </w:tcPr>
          <w:p>
            <w:pPr>
              <w:pStyle w:val="Bezmezer"/>
              <w:jc w:val="both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prvky stavební z přírodního kamene malé (desky dlažební, obkladové, soklové a podobně) desky dlažební materiálová skupina I/2 - žula žula železnobrodská povrch řezaný formát 20 x 40 cm tl. 5 cm</w:t>
            </w:r>
          </w:p>
        </w:tc>
      </w:tr>
    </w:tbl>
    <w:p>
      <w:pPr>
        <w:pStyle w:val="Bezmezer"/>
        <w:jc w:val="both"/>
        <w:rPr/>
      </w:pPr>
      <w:r>
        <w:rPr/>
        <w:br/>
        <w:t>Prosíme o upřesnění výkopových prací u instalace chrániček pro vodovod a kabely. Jaký je požadovaný rozměr rýhy pro umístění chrániček do země atp., aby bylo možné následně dopočítat i množství zeminy na zásyp?</w:t>
      </w:r>
    </w:p>
    <w:p>
      <w:pPr>
        <w:pStyle w:val="Bezmezer"/>
        <w:jc w:val="both"/>
        <w:rPr/>
      </w:pPr>
      <w:r>
        <w:rPr/>
        <w:br/>
        <w:t>Prosíme o upřesnění množství dřevní hmoty a zeminy k odvozu a skládkování pro zachování jednotnosti podávaných nabídek.</w:t>
      </w:r>
    </w:p>
    <w:p>
      <w:pPr>
        <w:pStyle w:val="Bezmezer"/>
        <w:jc w:val="both"/>
        <w:rPr>
          <w:rFonts w:cs="Arial"/>
          <w:b/>
          <w:b/>
          <w:lang w:eastAsia="cs-CZ"/>
        </w:rPr>
      </w:pPr>
      <w:r>
        <w:rPr/>
        <w:br/>
        <w:t>V rozpočtu chybí položka pro přesun hmot pro sadové úpravy. Prosíme o doplnění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2</w:t>
      </w:r>
    </w:p>
    <w:p>
      <w:pPr>
        <w:pStyle w:val="Bezmezer"/>
        <w:jc w:val="both"/>
        <w:rPr/>
      </w:pPr>
      <w:r>
        <w:rPr/>
        <w:t>Dokumentaci skutečného provedení stavby - Je zahrnuto v tabulce doplnění rozpočtu. 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ytyčení hranic pozemku, vytyčení inženýrských sítí, polohopis a výškopis  - Je zahrnuto v tabulce doplnění rozpočtu. 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"TVAROVKY DLE POTŘEBY"  v části trubního vedení - Koleno KGB DN 150, 45 stupňů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Žulové kostky - z rozpočtu byl vymazán menší rozměr - platný je 30x60 tl 7 c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Chráničky pro vodovod a elektro - bylo upřesněno v soupisu prac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řevní hmota a zeminy k odvozu a skládkování - S odvozem a skládkováním dřevní hmoty a zeminy není počítáno, vzrostlé dřeviny se na pozemku nekácí. Likvidace organické hmoty je součástí položky SO 801 p.č. 2 – 111111331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řesun hmot pro sadové úpravy </w:t>
      </w:r>
    </w:p>
    <w:p>
      <w:pPr>
        <w:pStyle w:val="Bezmezer"/>
        <w:jc w:val="both"/>
        <w:rPr/>
      </w:pPr>
      <w:r>
        <w:rPr/>
        <w:t>Veškeré přesuny je nutné zakalkulovat do rozpočtovaných položek nabídkového rozpočtu. Přesuny kompostů je nutné ocenit v položce SO 801 p.č. 6, dle skutečné dopravní vzdálenosti dodavatele kompostů. 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Dotaz č. 3</w:t>
      </w:r>
    </w:p>
    <w:p>
      <w:pPr>
        <w:pStyle w:val="Bezmezer"/>
        <w:jc w:val="both"/>
        <w:rPr/>
      </w:pPr>
      <w:r>
        <w:rPr/>
        <w:t>Ještě Vás poprosím o předání těchto dotazů:</w:t>
      </w:r>
    </w:p>
    <w:p>
      <w:pPr>
        <w:pStyle w:val="Bezmezer"/>
        <w:jc w:val="both"/>
        <w:rPr/>
      </w:pPr>
      <w:r>
        <w:rPr/>
        <w:br/>
        <w:t>V technické zprávě u chodníků a zpevněných ploch se uvádí: "</w:t>
      </w:r>
      <w:r>
        <w:rPr>
          <w:i/>
          <w:iCs/>
        </w:rPr>
        <w:t>V rámci přípravy staveniště bude stavba polohově a výškově geodeticky vytyčena. Tato kontrola bude probíhat za účasti investora a zhotovitele. Kontrola vytyčení stavby a její schválení bude provedena před zahájením stavebních prací.</w:t>
      </w:r>
      <w:r>
        <w:rPr/>
        <w:t xml:space="preserve">" Prosíme o body, dle kterých se mají plochy vytyčit, jako tomu bylo v  případě hranic pozemku. </w:t>
        <w:br/>
        <w:br/>
        <w:t>U pružinové houpačky se v technické zprávě zmiňuje, že přípustná je travní plocha okolo (mělo by platit do 1 m výšky pádu), následně je ale požadována pryžová plocha. Prosíme o upřesnění, jestli máme počítat s trávou nebo s pryžem. Pokud dopadová plocha bude mít umělý povrch, prosíme o informaci ohledně jeho druhu a kvality (složení, tloušťka, případně barevnost).</w:t>
        <w:br/>
        <w:br/>
        <w:t>V projektu je požadavek na výrobu pergol. Na situaci jsou znázorněny 3 různé pergoly, kdežto v rozpočtu jsou dvě. Prosíme o informaci ohledně jednotlivých znázorněných objektů P1, P2 a P3 (rekapitulace rozměrů atp).</w:t>
      </w:r>
    </w:p>
    <w:p>
      <w:pPr>
        <w:pStyle w:val="Normal"/>
        <w:rPr>
          <w:rFonts w:cs="Arial"/>
          <w:b/>
          <w:b/>
        </w:rPr>
      </w:pPr>
      <w:r>
        <w:rPr>
          <w:rFonts w:eastAsia="JohnSans Text Pro;Arial"/>
        </w:rPr>
        <w:t xml:space="preserve">   </w:t>
      </w:r>
      <w:r>
        <w:rPr/>
        <w:br/>
      </w:r>
      <w:r>
        <w:rPr>
          <w:rFonts w:cs="Arial"/>
          <w:b/>
        </w:rPr>
        <w:t xml:space="preserve"> 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3</w:t>
      </w:r>
    </w:p>
    <w:p>
      <w:pPr>
        <w:pStyle w:val="Bezmezer"/>
        <w:jc w:val="both"/>
        <w:rPr/>
      </w:pPr>
      <w:r>
        <w:rPr/>
        <w:t>Vytyčení stavby - Je zahrnuto v tabulce doplnění rozpočtu. 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/>
        <w:t>Pružinová houpačka - Kolem pružinové houpačky je pryžová plocha dle technické zprávy 100x100cm tl.10cm osazená do terénu tak, že na ni výškově plynule navazuje trávník. 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goly - Pergoly P1 a P2 je okótována v grafické části C.7.2.3, C.7.2.4 a v rozpočtu pod společnou položkou SO 702 p.č. 1. Pergola P3 je okótována v grafické části C.7.2.5 a C.7.2.6 a v rozpočtu pod položkou SO 702 p.č. 3.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Dne 06.05.2015 zadavatele obdržel následující dotazy k zadávací dokumentaci:</w:t>
      </w:r>
    </w:p>
    <w:p>
      <w:pPr>
        <w:pStyle w:val="Bezmeze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taz č. 4</w:t>
      </w:r>
    </w:p>
    <w:p>
      <w:pPr>
        <w:pStyle w:val="Bezmezer"/>
        <w:jc w:val="both"/>
        <w:rPr>
          <w:rFonts w:eastAsia="Times New Roman"/>
        </w:rPr>
      </w:pPr>
      <w:r>
        <w:rPr>
          <w:rFonts w:eastAsia="Times New Roman"/>
        </w:rPr>
        <w:t>Prosím o informace k veřejné zakázce "Založení parku u zámku v Hazlově - opakování".</w:t>
      </w:r>
    </w:p>
    <w:p>
      <w:pPr>
        <w:pStyle w:val="Bezmezer"/>
        <w:jc w:val="both"/>
        <w:rPr>
          <w:rFonts w:eastAsia="Times New Roman"/>
        </w:rPr>
      </w:pPr>
      <w:r>
        <w:rPr>
          <w:rFonts w:eastAsia="Times New Roman"/>
        </w:rPr>
        <w:br/>
        <w:t>V rozpočtu je požadováno dodání mobiliáře. U rohové lavice nejsou uvedené rozměry. Prosíme o doplnění.</w:t>
        <w:br/>
      </w:r>
    </w:p>
    <w:p>
      <w:pPr>
        <w:pStyle w:val="Bezmezer"/>
        <w:jc w:val="both"/>
        <w:rPr>
          <w:rFonts w:eastAsia="Times New Roman"/>
        </w:rPr>
      </w:pPr>
      <w:r>
        <w:rPr>
          <w:rFonts w:eastAsia="Times New Roman"/>
        </w:rPr>
        <w:t xml:space="preserve">Jak dalece se máme řídit grafickým vyobrazením herních prvků, košů, laviček a stolů, jedná se pouze o návrh a máme se řídit spíše materiálem a rozměry? Lavičky vyobrazené zvlášť jsou značně rozdílné od těch na výkresu u stolů. </w:t>
      </w:r>
    </w:p>
    <w:p>
      <w:pPr>
        <w:pStyle w:val="Bezmez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/>
        </w:rPr>
        <w:t>Předpokládáme, že lavičky v samostatné položce (6 ks) budou rozmístěny v parku a zároveň budou u zmíněných stolů pod pergolou. Tzn, že součástí souhrnné položky "Dřevěný stůl 1 ks a dřevěné lavice bez opěradel z tvrdého listnatého dřeva" jsou pouze 2ks lavic bez opěradel?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Odpověď k dotazu č. 4</w:t>
      </w:r>
    </w:p>
    <w:p>
      <w:pPr>
        <w:pStyle w:val="Bezmezer"/>
        <w:jc w:val="both"/>
        <w:rPr/>
      </w:pPr>
      <w:r>
        <w:rPr/>
        <w:t>Rohová lavice - V projektu je uveden vnější rozměr rohové lavičky  2500 mm x 1500 mm. Sedací výška je 450 mm.Tloušťka a dimenze jednotlivých latí určeny nejsou, musí odpovídat únosností požadované funkci mobiliáře. Tl. latí bývá obvykle 30-40 mm. Jedna z rohových laviček je umístěna samostatně v severozápadním rohu a bude mít půdorysně jiný úhel vyplývající ze situace C.9.2.    </w:t>
      </w:r>
    </w:p>
    <w:p>
      <w:pPr>
        <w:pStyle w:val="Bezmezer"/>
        <w:jc w:val="both"/>
        <w:rPr/>
      </w:pPr>
      <w:r>
        <w:rPr/>
        <w:br/>
        <w:t>Lavičky -  Všechny lavičky budou vyrobeny ve stejném designu, vyobrazeném na fotografii u rohové lavice (C.9.4), počty budou odpovídat rozpočtu (s područkami, bez područek, s opěradlem, bez opěradla apod.). Materiál je uveden v technické zprávě (tvrdé listnaté dřevo dub, teak). Sedací plocha laviček bude zpevněna po celém obvodu luby.        </w:t>
      </w:r>
    </w:p>
    <w:p>
      <w:pPr>
        <w:pStyle w:val="Bezmezer"/>
        <w:jc w:val="both"/>
        <w:rPr/>
      </w:pPr>
      <w:r>
        <w:rPr/>
        <w:br/>
        <w:t>"Dřevěný stůl 1 ks a dřevěné lavice bez opěradel z tvrdého listnatého dřeva" jsou pouze 2ks lavic bez opěradel? - Ano je to tak.   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shd w:fill="BFBFBF" w:val="clea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ÚPŘESNĚNÍ A DOPLNĚNÍ VV A PRODLOUŽENÍ TERMÍNU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S ohledem na výše uvedené informace z</w:t>
      </w:r>
      <w:r>
        <w:rPr>
          <w:b/>
        </w:rPr>
        <w:t>adavatel: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/>
        <w:t xml:space="preserve">upřesňuje a doplňuje znění Zadávací dokumentace k uvedené veřejné zakázce, a to konkrétně přílohu č. </w:t>
      </w:r>
      <w:r>
        <w:rPr>
          <w:rFonts w:cs="Arial"/>
        </w:rPr>
        <w:t xml:space="preserve">5 - Položkový rozpočet v členění položek a s výměrami - výkaz výměr. </w:t>
      </w:r>
      <w:r>
        <w:rPr>
          <w:color w:val="000000"/>
        </w:rPr>
        <w:t>Žádáme tímto všechny uchazeče, aby si uvedený soubor v příloze č. 5 zadávací dokumentace, nahradili opraveným výkazem výměr a přidali doplnění.</w:t>
      </w:r>
    </w:p>
    <w:p>
      <w:pPr>
        <w:pStyle w:val="Bezmezer"/>
        <w:ind w:left="284" w:hanging="284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>upravuje znění Zadávací dokumentace, a to konkrétně bod 9.2 a 9.3, kde je uvedeno: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Nabídky musí být zadavateli doručeny do </w:t>
      </w:r>
      <w:r>
        <w:rPr>
          <w:rFonts w:cs="Arial"/>
          <w:b/>
        </w:rPr>
        <w:t>13.05.2015 do</w:t>
      </w:r>
      <w:r>
        <w:rPr>
          <w:b/>
        </w:rPr>
        <w:t> 15:30 hodin</w:t>
      </w:r>
      <w:r>
        <w:rPr/>
        <w:t>. Za čas podání nabídky odpovídá uchazeč. Zadavatel neuznává zdržení zaviněné poštou, kurýrní službou či jiným přepravcem nabídky. V případě doručení nabídky poštou je za okamžik předání považováno převzetí nabídky podatelnou zadavatele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 xml:space="preserve">Otevírání obálek s nabídkami se uskuteční dne </w:t>
      </w:r>
      <w:r>
        <w:rPr>
          <w:rFonts w:cs="Arial"/>
          <w:b/>
        </w:rPr>
        <w:t>13.05.2015</w:t>
      </w:r>
      <w:r>
        <w:rPr>
          <w:b/>
        </w:rPr>
        <w:t xml:space="preserve"> od 15:30 hodin</w:t>
      </w:r>
      <w:r>
        <w:rPr>
          <w:rFonts w:cs="Arial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ezmeze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Bezmezer"/>
        <w:rPr/>
      </w:pPr>
      <w:r>
        <w:rPr>
          <w:rFonts w:cs="Calibri"/>
          <w:b/>
        </w:rPr>
        <w:t xml:space="preserve">              </w:t>
      </w:r>
      <w:r>
        <w:rPr>
          <w:b/>
          <w:u w:val="single"/>
        </w:rPr>
        <w:t xml:space="preserve">Který se mění takto: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Nabídky musí být zadavateli doručeny do </w:t>
      </w:r>
      <w:r>
        <w:rPr>
          <w:rFonts w:cs="Arial"/>
          <w:b/>
          <w:color w:val="FF0000"/>
        </w:rPr>
        <w:t>14.05.2015 do</w:t>
      </w:r>
      <w:r>
        <w:rPr>
          <w:b/>
          <w:color w:val="FF0000"/>
        </w:rPr>
        <w:t> 15:30 hodin</w:t>
      </w:r>
      <w:r>
        <w:rPr/>
        <w:t>. Za čas podání nabídky odpovídá uchazeč. Zadavatel neuznává zdržení zaviněné poštou, kurýrní službou či jiným přepravcem nabídky. V případě doručení nabídky poštou je za okamžik předání považováno převzetí nabídky podatelnou zadavatele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 xml:space="preserve">Otevírání obálek s nabídkami se uskuteční dne </w:t>
      </w:r>
      <w:r>
        <w:rPr>
          <w:rFonts w:cs="Arial"/>
          <w:b/>
          <w:color w:val="FF0000"/>
        </w:rPr>
        <w:t>14.05.2015</w:t>
      </w:r>
      <w:r>
        <w:rPr>
          <w:b/>
          <w:color w:val="FF0000"/>
        </w:rPr>
        <w:t xml:space="preserve"> od 15:30 hodin</w:t>
      </w:r>
      <w:r>
        <w:rPr>
          <w:rFonts w:cs="Arial"/>
        </w:rPr>
        <w:t xml:space="preserve"> v budově sídla zadavatele. Při otevírání obálek mají právo být přítomni i zástupci uchazečů.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 xml:space="preserve"> 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ní požadavky zadavatele na zpracování nabídky uvedené ve Výzvě k podání nabídek a zadávací dokumentaci zůstávají beze změn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 Hazlov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>07.05.2015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ind w:firstLine="4820"/>
        <w:jc w:val="center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Lenka Dvořákov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P-482014 - Založení parku u zámku v Hazlově - DI č. 1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kaz_HAZLOV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lnění výkazu výměr Hazlov - DI č. 1</w:t>
      </w:r>
    </w:p>
    <w:sectPr>
      <w:headerReference w:type="default" r:id="rId3"/>
      <w:type w:val="nextPage"/>
      <w:pgSz w:w="11906" w:h="16838"/>
      <w:pgMar w:left="1417" w:right="1417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12140" distL="114935" distR="114935" simplePos="0" locked="0" layoutInCell="0" allowOverlap="1" relativeHeight="8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9395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5-05-07T07:36:00Z</dcterms:modified>
  <cp:revision>23</cp:revision>
  <dc:subject/>
  <dc:title/>
</cp:coreProperties>
</file>