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1" distT="0" distB="61214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239395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ROZHODNUTÍ/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rFonts w:cs="Arial" w:ascii="Calibri" w:hAnsi="Calibri"/>
          <w:b/>
          <w:sz w:val="32"/>
          <w:szCs w:val="40"/>
        </w:rPr>
        <w:t>„</w:t>
      </w:r>
      <w:r>
        <w:rPr>
          <w:rFonts w:cs="Arial" w:ascii="Calibri" w:hAnsi="Calibri"/>
          <w:b/>
          <w:sz w:val="32"/>
          <w:szCs w:val="40"/>
        </w:rPr>
        <w:t>Založení parku u zámku v Hazlově - opakování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025395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nka DVOŘÁKOVÁ, starostk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lužby, zadávané ve zjednodušeném podlimitním řízení dle ustanovení § 21 písm. f) zákona a ustanovení § 38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vyl s. r. o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helno 563, 675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99753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briel s. r. o</w:t>
            </w:r>
            <w:r>
              <w:rPr>
                <w:rFonts w:cs="Calibri" w:ascii="Calibri" w:hAnsi="Calibri"/>
                <w:sz w:val="22"/>
                <w:szCs w:val="22"/>
              </w:rPr>
              <w:t>., Terezín, České Kopisty 208, 412 01 Litomě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54194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. RIGAS LANSCAPE ARCHITECTS</w:t>
            </w:r>
            <w:r>
              <w:rPr>
                <w:rFonts w:cs="Arial" w:ascii="Calibri" w:hAnsi="Calibri"/>
                <w:sz w:val="22"/>
                <w:szCs w:val="22"/>
              </w:rPr>
              <w:t>, Xanthou 19, 16674 Glyfada, Athens, Řec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03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 GARDEN s. r. o</w:t>
            </w:r>
            <w:r>
              <w:rPr>
                <w:rFonts w:cs="Calibri" w:ascii="Calibri" w:hAnsi="Calibri"/>
                <w:sz w:val="22"/>
                <w:szCs w:val="22"/>
              </w:rPr>
              <w:t>., Sládkovičova 1233/21, 142 00 Prah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5712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A CZ s. r. o</w:t>
            </w:r>
            <w:r>
              <w:rPr>
                <w:rFonts w:cs="Calibri" w:ascii="Calibri" w:hAnsi="Calibri"/>
                <w:sz w:val="22"/>
                <w:szCs w:val="22"/>
              </w:rPr>
              <w:t>., Mšec 211, 270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48309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HL – EKO a. s</w:t>
            </w:r>
            <w:r>
              <w:rPr>
                <w:rFonts w:cs="Calibri" w:ascii="Calibri" w:hAnsi="Calibri"/>
                <w:sz w:val="22"/>
                <w:szCs w:val="22"/>
              </w:rPr>
              <w:t>., Červený Hrádek 2, Jirkov 431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61602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-REZA spol. s r. o</w:t>
            </w:r>
            <w:r>
              <w:rPr>
                <w:rFonts w:cs="Calibri" w:ascii="Calibri" w:hAnsi="Calibri"/>
                <w:sz w:val="22"/>
                <w:szCs w:val="22"/>
              </w:rPr>
              <w:t>., Citice 189, Citice 357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799474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y č. 1, 3 a 5 byly pro nesplnění zadávacích podmínek vyloučeny ze zadávacího řízení. Ostatní nabídky splnily zadávací podmínk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hodnocení nabídek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772"/>
        <w:gridCol w:w="291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 xml:space="preserve">Nabídková cena včetně DPH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HL – EKO a. s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50 11,02 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768"/>
        <w:gridCol w:w="292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 s. r. o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18 578,07 K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 GARDEN s. r. o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26 326,33 K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-REZA spol. s r. o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97 852,96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sz w:val="22"/>
          <w:szCs w:val="22"/>
        </w:rPr>
        <w:t>KHL – EKO a. s.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IČ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/>
        <w:t>26160277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 xml:space="preserve">Lenka Dvořáková, tel. </w:t>
      </w:r>
      <w:r>
        <w:rPr>
          <w:rFonts w:cs="Calibri" w:ascii="Calibri" w:hAnsi="Calibri"/>
          <w:sz w:val="22"/>
          <w:szCs w:val="22"/>
        </w:rPr>
        <w:t>602 110 528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azlově, dne 15.05.2015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Lenka DVOŘÁKOVÁ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HL – EKO a. s.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briel s. r. o.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 GARDEN s. r. o.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-REZA spol. s r. o.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4-07T12:52:00Z</cp:lastPrinted>
  <dcterms:modified xsi:type="dcterms:W3CDTF">2015-05-15T04:50:00Z</dcterms:modified>
  <cp:revision>18</cp:revision>
  <dc:subject/>
  <dc:title/>
</cp:coreProperties>
</file>