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Nové Sedlo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Masarykova 502, 357 34 Nové Sedlo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23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zadávané ve zjednodušeném podlimitním řízení dle ust. § 21 odst. 1 písm. f) zákona a  ust. § 38 zákona 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PS – Nové Sedlo, 3. etapa“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</w:rPr>
        <w:t>Revitalizace a regenerace panelového sídliště v Novém Sedle – III. etapa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 dle ust. § 49 odst. 3 zákona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, nebude zadavatel prodlužovat termín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09.06.2015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Dotaz č. 2</w:t>
      </w:r>
    </w:p>
    <w:p>
      <w:pPr>
        <w:pStyle w:val="Bezmezer"/>
        <w:jc w:val="both"/>
        <w:rPr/>
      </w:pPr>
      <w:r>
        <w:rPr/>
        <w:t>Dobrý den,</w:t>
      </w:r>
    </w:p>
    <w:p>
      <w:pPr>
        <w:pStyle w:val="Bezmezer"/>
        <w:jc w:val="both"/>
        <w:rPr/>
      </w:pPr>
      <w:r>
        <w:rPr/>
        <w:t xml:space="preserve">Máme dotazy k výběrovému řízení na veřejnou zakázku na stavební práce ve zjednodušeném podlimitním řízení : </w:t>
      </w:r>
      <w:r>
        <w:rPr>
          <w:b/>
          <w:bCs/>
        </w:rPr>
        <w:t xml:space="preserve">„RPS – Nové Sedlo, 3. etapa“ Revitalizace a regenerace panelového sídliště v Novém Sedle - III. etapa    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01 – zemní práce</w:t>
      </w:r>
    </w:p>
    <w:p>
      <w:pPr>
        <w:pStyle w:val="Bezmezer"/>
        <w:jc w:val="both"/>
        <w:rPr/>
      </w:pPr>
      <w:r>
        <w:rPr>
          <w:bCs/>
        </w:rPr>
        <w:t>Položka č. 2 – Okrasné keře v=1,5m</w:t>
      </w:r>
      <w:r>
        <w:rPr/>
        <w:t xml:space="preserve">, množství  50ks- žádáme o bližší specifikaci této položky (o jaký druh keře se jedná) </w:t>
      </w:r>
    </w:p>
    <w:p>
      <w:pPr>
        <w:pStyle w:val="Bezmezer"/>
        <w:jc w:val="both"/>
        <w:rPr>
          <w:bCs/>
        </w:rPr>
      </w:pPr>
      <w:r>
        <w:rPr>
          <w:bCs/>
        </w:rPr>
        <w:t xml:space="preserve">Položka č. 3 – Okrasné stromy v 2m, </w:t>
      </w:r>
      <w:r>
        <w:rPr/>
        <w:t>množství 20ks</w:t>
      </w:r>
      <w:r>
        <w:rPr>
          <w:bCs/>
        </w:rPr>
        <w:t xml:space="preserve">- </w:t>
      </w:r>
      <w:r>
        <w:rPr/>
        <w:t>žádáme o bližší specifikaci této položky (o jaký druh stromů se jedná a jaký mají obvod kmínku)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 009: Ostatní konstrukce a práce</w:t>
      </w:r>
    </w:p>
    <w:p>
      <w:pPr>
        <w:pStyle w:val="Bezmezer"/>
        <w:jc w:val="both"/>
        <w:rPr/>
      </w:pPr>
      <w:r>
        <w:rPr>
          <w:bCs/>
        </w:rPr>
        <w:t>Položka č. 5 - Dod+mtz houpačky včetně obrub a dopadové plochy s umělým povrchem včetně podkladových vrstev</w:t>
      </w:r>
      <w:r>
        <w:rPr/>
        <w:t>, množství 4ks –zda může být  litý polyuretanový povrch z EPDM granulátu tl. 50mm, tlumící pád do výšky 2,5m v barvě nahrazen kačírkem frakce 8/16 v tl. 15 cm?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Odpověď k dotazu č. 2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u w:val="single"/>
        </w:rPr>
        <w:t xml:space="preserve">SO 01 – zemní práce </w:t>
      </w:r>
    </w:p>
    <w:p>
      <w:pPr>
        <w:pStyle w:val="Bezmezer"/>
        <w:jc w:val="both"/>
        <w:rPr>
          <w:color w:val="1F497D"/>
        </w:rPr>
      </w:pPr>
      <w:r>
        <w:rPr/>
        <w:t xml:space="preserve">Položka č. 2 – Okrasné keře v=1,5m, množství  50ks- žádáme o bližší specifikaci této položky (o jaký druh keře se jedná) - </w:t>
      </w:r>
      <w:r>
        <w:rPr>
          <w:color w:val="1F497D"/>
        </w:rPr>
        <w:t xml:space="preserve"> </w:t>
      </w:r>
      <w:r>
        <w:rPr>
          <w:b/>
          <w:color w:val="FF0000"/>
        </w:rPr>
        <w:t>Bobkovišeň lékařská, DŘIŠŤÁL, ENKIANTUS ZVONKOVITÝ, KALINA,</w:t>
      </w:r>
      <w:r>
        <w:rPr>
          <w:b/>
          <w:color w:val="1F497D"/>
        </w:rPr>
        <w:t xml:space="preserve"> </w:t>
      </w:r>
      <w:r>
        <w:rPr>
          <w:b/>
          <w:color w:val="FF0000"/>
        </w:rPr>
        <w:t>Mišpule obecná apod.</w:t>
      </w:r>
    </w:p>
    <w:p>
      <w:pPr>
        <w:pStyle w:val="Bezmezer"/>
        <w:jc w:val="both"/>
        <w:rPr/>
      </w:pPr>
      <w:r>
        <w:rPr/>
        <w:t xml:space="preserve">Položka č. 3 – Okrasné stromy v 2m, množství 20ks- žádáme o bližší specifikaci této položky (o jaký druh stromů se jedná a jaký mají obvod kmínku) - </w:t>
      </w:r>
      <w:r>
        <w:rPr>
          <w:b/>
          <w:color w:val="FF0000"/>
        </w:rPr>
        <w:t>Ambroň západní, bříza bělokorá laciniata, buk lesní purpurea latifolia pendula, habr obecný fastigiata, trnovník chloupkatý (akát), jilm zlatý (obvod kmínku je u každého druhu stromu jiný, důležité je dodržení dané výšky koruny - 2m, kdy strom nesmí být nižší než tato hodnota).</w:t>
      </w:r>
    </w:p>
    <w:p>
      <w:pPr>
        <w:pStyle w:val="Bezmeze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 xml:space="preserve">SO 009: Ostatní konstrukce a práce </w:t>
      </w:r>
    </w:p>
    <w:p>
      <w:pPr>
        <w:pStyle w:val="Bezmezer"/>
        <w:jc w:val="both"/>
        <w:rPr/>
      </w:pPr>
      <w:r>
        <w:rPr/>
        <w:t xml:space="preserve">Položka č. 5 - Dod+mtz houpačky včetně obrub a dopadové plochy s umělým povrchem včetně podkladových vrstev, množství 4ks –zda může být  litý polyuretanový povrch z EPDM granulátu tl. 50mm, tlumící pád do výšky 2,5m v barvě nahrazen kačírkem frakce 8/16 v tl. 15 cm? - </w:t>
      </w:r>
      <w:r>
        <w:rPr>
          <w:b/>
          <w:color w:val="FF0000"/>
        </w:rPr>
        <w:t>Zadavatel požaduje ponechat dopadovou zónu dle VV „dopadové plochy s umělým povrchem včetně podkladových vrstev“</w:t>
      </w: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10.06.201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 xml:space="preserve">Ing. Věra B A U M A N O V Á, v. r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06-10T09:02:00Z</dcterms:modified>
  <cp:revision>25</cp:revision>
  <dc:subject/>
  <dc:title/>
</cp:coreProperties>
</file>