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vybavení servisu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dodávky a služby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</w:rPr>
        <w:t xml:space="preserve">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M Consulting – Jiří Lang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vice 78, 664 64 Dolní Kou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70436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SAŘ, v.o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chlického 1117, 332 02 Starý Plz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54629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 Consulting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33, Praha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Cs w:val="false"/>
                <w:color w:val="000000"/>
                <w:sz w:val="22"/>
              </w:rPr>
              <w:t>49622811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M Consulting – Jiří Lang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8 867,-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SAŘ, v.o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1 460,- 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 Consulting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99 500,-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VM Consulting – Jiří Lang</w:t>
      </w:r>
      <w:r>
        <w:rPr>
          <w:rFonts w:cs="Arial" w:ascii="Calibri" w:hAnsi="Calibri"/>
          <w:b/>
          <w:sz w:val="22"/>
          <w:szCs w:val="22"/>
        </w:rPr>
        <w:t xml:space="preserve">, IČ: </w:t>
      </w:r>
      <w:r>
        <w:rPr>
          <w:rFonts w:cs="Calibri" w:ascii="Calibri" w:hAnsi="Calibri"/>
          <w:b/>
          <w:sz w:val="22"/>
        </w:rPr>
        <w:t>74704362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: Miroslav Vrábík</w:t>
      </w:r>
      <w:r>
        <w:rPr>
          <w:rStyle w:val="Contactmobile"/>
          <w:rFonts w:cs="Arial" w:ascii="Calibri" w:hAnsi="Calibri"/>
          <w:sz w:val="22"/>
          <w:szCs w:val="22"/>
        </w:rPr>
        <w:t>, tel: 602 351 229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AN s.r.o., Za Pivovarem 830, 537 01 Chrudim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TNÝ s.r.o., Podnikatelská 539, 190 11 Praha 9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5-01-28T08:11:00Z</cp:lastPrinted>
  <dcterms:modified xsi:type="dcterms:W3CDTF">2015-06-10T12:26:00Z</dcterms:modified>
  <cp:revision>24</cp:revision>
  <dc:subject/>
  <dc:title/>
</cp:coreProperties>
</file>