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výpočetní technika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daje zadavatel</w:t>
      </w:r>
      <w:r>
        <w:rPr/>
        <w:t>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dodávky a služby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</w:rPr>
        <w:t xml:space="preserve">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SOFT spol.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aňská 2226/72, 430 03 Chomut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1040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1 informační technologie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674, 431 51 Klášterec n. Oh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6774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YCOMP s.r.o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atenská 3139/65, 430 01 Chomut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95615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1 informační technologie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 926,00,-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BYCOMP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 658,60,- 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SOFT spol.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 651,80,-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KABEL 1 informační technologie s.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8967747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: Miroslav Vrábík</w:t>
      </w:r>
      <w:r>
        <w:rPr>
          <w:rStyle w:val="Contactmobile"/>
          <w:rFonts w:cs="Arial" w:ascii="Calibri" w:hAnsi="Calibri"/>
          <w:sz w:val="22"/>
          <w:szCs w:val="22"/>
        </w:rPr>
        <w:t>, tel: 602 351 229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5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SOFT spol. s.r.o., Kadaňská 2226/72, 430 03 Chomutov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BEL 1 informační technologie s.r.o., Sportovní 674, 431 51 Klášterec n. Ohří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VOBYCOMP s.r.o., Blatenská 3139/65, 430 01 Chomutov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1-28T08:11:00Z</cp:lastPrinted>
  <dcterms:modified xsi:type="dcterms:W3CDTF">2015-06-16T06:57:00Z</dcterms:modified>
  <cp:revision>24</cp:revision>
  <dc:subject/>
  <dc:title/>
</cp:coreProperties>
</file>