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66370</wp:posOffset>
            </wp:positionV>
            <wp:extent cx="2009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-283210</wp:posOffset>
            </wp:positionV>
            <wp:extent cx="7524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soustruh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ředmětem v</w:t>
      </w:r>
      <w:r>
        <w:rPr>
          <w:rFonts w:cs="Calibri" w:ascii="Calibri" w:hAnsi="Calibri"/>
          <w:sz w:val="22"/>
          <w:szCs w:val="22"/>
        </w:rPr>
        <w:t>eřejné zakázky je dodávka stroje - soustruhu, jeho montáž, uvedení do provozu, včetně náplní a provozních kapalin, dopravy a usazení na místo dodání, zaškolení obsluhy, dodávka veškeré příslušné dokumentace (certifikáty, prohlášení o shodě, protokoly atd.) včetně návodu k použití v českém jazyc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chnické parametry soustruh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žný průměr nad ložem</w:t>
        <w:tab/>
        <w:tab/>
        <w:t>min.    500 m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zdálenost mezi hroty</w:t>
        <w:tab/>
        <w:tab/>
        <w:t xml:space="preserve">              min. 1 500 mm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lože</w:t>
        <w:tab/>
        <w:tab/>
        <w:tab/>
        <w:tab/>
        <w:t>min.    340 m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rtání vřetene</w:t>
        <w:tab/>
        <w:tab/>
        <w:tab/>
        <w:t xml:space="preserve">              min.      50 mm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otáček vřetene od – do </w:t>
        <w:tab/>
        <w:t>22 – 2 000 ot. / min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řevodových stupňů</w:t>
        <w:tab/>
        <w:tab/>
        <w:t>24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enství: ustavovací prvky, 4 čelisťové sklíčidlo s přírubou, upínací hlavice vrtací do velikosti průměru vrtáku 16 mm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80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87 414,- Kč</w:t>
      </w:r>
      <w:r>
        <w:rPr>
          <w:rFonts w:cs="Arial" w:ascii="Calibri" w:hAnsi="Calibri"/>
          <w:color w:val="000000"/>
          <w:sz w:val="22"/>
          <w:szCs w:val="22"/>
        </w:rPr>
        <w:t xml:space="preserve">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T servis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fařská 1/3, 147 00 Praha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8880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, neboť nejlépe odpovídá potřebám zadavatele ve vztahu veřejné zakázky. Při hodnocení nabídkové ceny je rozhodující cena v Kč bez DPH. 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T servis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fařská 1/3, 147 00 Praha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8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7 414,-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 HK a.s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kovská 152, 417 12 Probošt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ovna: Braunova 11/902, Praha 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24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7 304,-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Bezmezer"/>
        <w:ind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loučena žádná nabídka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9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5-06-19T08:49:00Z</dcterms:modified>
  <cp:revision>30</cp:revision>
  <dc:subject/>
  <dc:title>Veřejná zakázka</dc:title>
</cp:coreProperties>
</file>