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ROZHODNUTÍ O VYLOUČENÍ Z ÚČASTI V ZADÁVACÍM ŘÍZENÍ</w:t>
      </w:r>
    </w:p>
    <w:p>
      <w:pPr>
        <w:pStyle w:val="NoSpacing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le § 76 zákona č. 137/2006 Sb., o veřejných zakázkách, ve znění pozdějších předpisů (dále jen „zákon“)</w:t>
      </w:r>
    </w:p>
    <w:p>
      <w:pPr>
        <w:pStyle w:val="NoSpacing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k veřejné zakázce:</w:t>
      </w:r>
    </w:p>
    <w:p>
      <w:pPr>
        <w:pStyle w:val="NoSpacing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Spacing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„</w:t>
      </w:r>
      <w:r>
        <w:rPr>
          <w:rFonts w:ascii="Calibri" w:hAnsi="Calibri"/>
          <w:b/>
          <w:bCs/>
          <w:sz w:val="32"/>
          <w:szCs w:val="32"/>
        </w:rPr>
        <w:t>Útvina - Komunikace a inženýrské sítě pro 9 RD - 2016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dentifikační údaje zadavatel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03"/>
      </w:tblGrid>
      <w:tr>
        <w:trPr>
          <w:trHeight w:val="254" w:hRule="atLeast"/>
        </w:trPr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5703" w:type="dxa"/>
            <w:tcBorders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ec Útvina</w:t>
            </w:r>
          </w:p>
        </w:tc>
      </w:tr>
      <w:tr>
        <w:trPr>
          <w:trHeight w:val="254" w:hRule="atLeast"/>
        </w:trPr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5703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Útvina 163, 364 01 Toužim</w:t>
            </w:r>
          </w:p>
        </w:tc>
      </w:tr>
      <w:tr>
        <w:trPr>
          <w:trHeight w:val="254" w:hRule="atLeast"/>
        </w:trPr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703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55106</w:t>
            </w:r>
          </w:p>
        </w:tc>
      </w:tr>
      <w:tr>
        <w:trPr>
          <w:trHeight w:val="1259" w:hRule="atLeast"/>
        </w:trPr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tatutární zástupce</w:t>
            </w:r>
          </w:p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ruh veřejné zakázky:  </w:t>
            </w:r>
          </w:p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Forma zadávacího řízení:  </w:t>
            </w:r>
          </w:p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Limit veřejné zakázky:                          </w:t>
            </w:r>
          </w:p>
          <w:p>
            <w:pPr>
              <w:pStyle w:val="NoSpacing"/>
              <w:widowControl w:val="false"/>
              <w:ind w:left="-10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Cs w:val="false"/>
                <w:color w:val="000000"/>
                <w:sz w:val="22"/>
                <w:szCs w:val="22"/>
              </w:rPr>
              <w:t>Ing. Lenka STRAKOVÁ, starostka ob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tavební práce dle § 9 zákon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Zjednodušené podlimitní řízení dle ust. § 21 písm. f) a ust. § 38  zákon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odlimitní veřejná zakázka</w:t>
            </w:r>
          </w:p>
        </w:tc>
      </w:tr>
    </w:tbl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 věci zadávacího řízení ke shora uvedené podlimitní veřejné zakázky na stavební práce, zadávané ve zjednodušeném podlimitním řízení dle ustanovení § 21 písm. f) a ustanovení § 38 zákona, oznamuje, dle ust. § 76 odst. 6 zákona, rozhodnutí o vyloučení ze zadávacího řízení uchazeče: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SSO – Inženýrské stavby Sokolov, s.r.o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hraniční stráže 255, 357 03 Svatav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  <w:r>
              <w:rPr>
                <w:rFonts w:ascii="Calibri" w:hAnsi="Calibri"/>
                <w:sz w:val="22"/>
                <w:szCs w:val="22"/>
              </w:rPr>
              <w:t xml:space="preserve"> 1824867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 to z důvodu předložení nabídky nesplňující požadavky zadavatele uvedené v zadávacích podmínkách.</w:t>
      </w: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i posouzení Vaší nabídky bylo zjištěno, že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v položkovém rozpočtu, v části Rekapitulace objektů, byl naceněn stavební objekt SO 07 – Přeložení sloupu Telecomu, ačkoliv v rámci zadávacích podmínek bylo ze strany zadavatele stanoveno, že tento stavební objekt naceněn být nemá. </w:t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cenění stavebního objektu SO 07 v rámci nabídky je posouzeno jako jednání učiněné v rozporu s částí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4. Vymezení předmětu zakázky, bod 1 zadávací dokumentace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10. Požadavek na formální úpravu, strukturu a obsah nabídky, bod 6 – Položkový rozpočet díla, zadávací dokumentace a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8. Požadavek na jednotný způsob zpracování cenové části nabídky, bod 1 – Požadavky na jednotných způsob zpracování nabídkové ceny a bod 2 – Povinnosti uchazeče při oceňování výkazu výměr, zadávací dokumentace. </w:t>
      </w:r>
      <w:bookmarkStart w:id="0" w:name="_GoBack"/>
      <w:bookmarkEnd w:id="0"/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é skutečnosti bylo rozhodnuto o Vašem vyloučení z účasti v předmětném zadávacím řízení. V souladu s ust. § 110 odst. 4 zákona je Vaše společnost oprávněna podat do 10 dnů ode dne doručení tohoto rozhodnutí zadavateli písemně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120"/>
        <w:jc w:val="both"/>
        <w:rPr>
          <w:rFonts w:cs="Calibri"/>
          <w:shd w:fill="FFFFFF" w:val="clear"/>
        </w:rPr>
      </w:pPr>
      <w:r>
        <w:rPr>
          <w:rFonts w:cs="Arial"/>
        </w:rPr>
        <w:t>V Útvině dne, 13.04.201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ind w:firstLine="5245"/>
        <w:rPr>
          <w:rStyle w:val="Contactname"/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g. Lenka S T R A K O V Á</w:t>
      </w:r>
      <w:r>
        <w:rPr>
          <w:rStyle w:val="Contactname"/>
          <w:rFonts w:cs="Arial" w:ascii="Calibri" w:hAnsi="Calibri" w:asciiTheme="minorHAnsi" w:hAnsiTheme="minorHAnsi"/>
          <w:b/>
          <w:sz w:val="22"/>
          <w:szCs w:val="22"/>
        </w:rPr>
        <w:t>, v.r.</w:t>
      </w:r>
    </w:p>
    <w:p>
      <w:pPr>
        <w:pStyle w:val="NoSpacing"/>
        <w:ind w:firstLine="5245"/>
        <w:rPr>
          <w:rFonts w:ascii="Calibri" w:hAnsi="Calibri" w:asciiTheme="minorHAnsi" w:hAnsiTheme="minorHAnsi"/>
          <w:sz w:val="22"/>
          <w:szCs w:val="22"/>
        </w:rPr>
      </w:pPr>
      <w:r>
        <w:rPr>
          <w:rStyle w:val="Contactname"/>
          <w:rFonts w:cs="Arial" w:ascii="Calibri" w:hAnsi="Calibri" w:asciiTheme="minorHAnsi" w:hAnsiTheme="minorHAnsi"/>
          <w:sz w:val="22"/>
          <w:szCs w:val="22"/>
        </w:rPr>
        <w:t>starostka obce</w:t>
      </w:r>
    </w:p>
    <w:p>
      <w:pPr>
        <w:pStyle w:val="Normal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>
          <w:rFonts w:ascii="Calibri" w:hAnsi="Calibri" w:eastAsia="Calibri" w:cs="TimesNewRoman"/>
          <w:sz w:val="22"/>
          <w:szCs w:val="22"/>
          <w:lang w:eastAsia="en-US"/>
        </w:rPr>
      </w:pPr>
      <w:r>
        <w:rPr>
          <w:rFonts w:eastAsia="Calibri" w:cs="TimesNewRoman" w:ascii="Calibri" w:hAnsi="Calibri"/>
          <w:sz w:val="22"/>
          <w:szCs w:val="22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ručuje se:</w:t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SSO – Inženýrské stavby Sokolov, s.r.o., Pohraniční stráže 255, 357 03 Svatava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279086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WW8Num1z7" w:customStyle="1">
    <w:name w:val="WW8Num1z7"/>
    <w:qFormat/>
    <w:rsid w:val="00a070c5"/>
    <w:rPr/>
  </w:style>
  <w:style w:type="character" w:styleId="Strong">
    <w:name w:val="Strong"/>
    <w:uiPriority w:val="22"/>
    <w:qFormat/>
    <w:rsid w:val="003e4b25"/>
    <w:rPr>
      <w:b/>
      <w:bCs/>
    </w:rPr>
  </w:style>
  <w:style w:type="character" w:styleId="Contactname" w:customStyle="1">
    <w:name w:val="contact-name"/>
    <w:qFormat/>
    <w:rsid w:val="004443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c522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342</Words>
  <Characters>2022</Characters>
  <CharactersWithSpaces>2360</CharactersWithSpaces>
  <Paragraphs>4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12-04T10:03:00Z</cp:lastPrinted>
  <dcterms:modified xsi:type="dcterms:W3CDTF">2016-04-11T08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