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Lucida Sans Unicode" w:ascii="Calibri" w:hAnsi="Calibri"/>
          <w:b/>
          <w:color w:val="000000"/>
          <w:sz w:val="40"/>
          <w:szCs w:val="40"/>
          <w:shd w:fill="FFFFFF" w:val="clear"/>
        </w:rPr>
        <w:t>Vermont s.r.o.</w:t>
      </w:r>
      <w:r>
        <w:rPr>
          <w:rFonts w:cs="Lucida Sans Unicode" w:ascii="Calibri" w:hAnsi="Calibri"/>
          <w:color w:val="000000"/>
          <w:sz w:val="22"/>
          <w:szCs w:val="22"/>
        </w:rPr>
        <w:br/>
      </w:r>
      <w:r>
        <w:rPr>
          <w:rFonts w:cs="Lucida Sans Unicode" w:ascii="Calibri" w:hAnsi="Calibri"/>
          <w:color w:val="000000"/>
          <w:sz w:val="22"/>
          <w:szCs w:val="22"/>
          <w:shd w:fill="FFFFFF" w:val="clear"/>
        </w:rPr>
        <w:t>Botanická 606/24, Veveří, 602 00 Brn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na služby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mimo režim zákona č. 137/2006 Sb., o veřejných zakázkách, ve znění pozdějších předpisů (dále jen „zákon“) a v souladu s Pravidly pro výběr dodavatelů, závazné metodiky OP PIK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Úspory energie v sanatoriu Zábřeh – projektová činnost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nebude zadavatel lhůtu pro podání nabídek prodlužovat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7711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189990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rPr/>
      </w:pPr>
      <w:r>
        <w:rPr/>
        <w:t xml:space="preserve">Na základě dotazů jednoho z potenciálních uchazečů tímto poskytujeme odpovědi na položené dotazy. </w:t>
      </w:r>
    </w:p>
    <w:p>
      <w:pPr>
        <w:pStyle w:val="Normal"/>
        <w:rPr/>
      </w:pPr>
      <w:r>
        <w:rPr>
          <w:rStyle w:val="Formdata"/>
        </w:rPr>
        <w:t>:</w:t>
      </w:r>
    </w:p>
    <w:p>
      <w:pPr>
        <w:pStyle w:val="Normal"/>
        <w:rPr>
          <w:rStyle w:val="Formdata"/>
        </w:rPr>
      </w:pPr>
      <w:r>
        <w:rPr/>
      </w:r>
    </w:p>
    <w:p>
      <w:pPr>
        <w:pStyle w:val="Normal"/>
        <w:rPr/>
      </w:pPr>
      <w:r>
        <w:rPr/>
        <w:t>1. Žádáme o poskytnutí kompletní dokumentace pro vydání stavebního povolení včetně dokladové části, vyjádření dotčených orgánů, průzkumů, zaměření atd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Kompletní dokumentace pro vydání stavebního povolení bude poskytnuta vítěznému dodavateli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2. Žádáme o poskytnutí vydaného pravomocného stavebního povolení.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Pravomocné stavební povolení bude poskytnuto vítěznému dodavateli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3. Bude investorem poskytnuta dokumentace pro stavební povolení v editovatelné formě tj. formáty dwg, xls, doc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Investor/zadavatel neposkytne dokumentaci pro stavební povolení v editovatelné formě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4. Dle zadávací dokumentace je projekt sadových úprav jako součást dodávky sadových úprav před vlastní realizací výstavby. Chápeme tomu správně, že projekt sadových úprav není předmětem poptávané dokumentace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Ano, projekt sadových úprav není součástí předmětu plnění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5. Investor uvažuje se stávajícími výtahy nebo je požadavek na nové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Ano, investor/zadavatel uvažuje s výměnou stávajících výtahů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6. Jsou do zadávací dokumentace (dokumentace pro stavební povolení) zapracovány požadavky dotčených orgánů státní správy a institucí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Ano jsou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6. Dotazy týkající se SO 101 Rekonstrukce objektu – vytápění objektu:</w:t>
      </w:r>
    </w:p>
    <w:p>
      <w:pPr>
        <w:pStyle w:val="Normal"/>
        <w:rPr/>
      </w:pPr>
      <w:r>
        <w:rPr/>
        <w:t>6.1. Je možné získat průkaz energetické náročnosti budovy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Průkaz energetické náročnosti budovy bude</w:t>
      </w:r>
      <w:r>
        <w:rPr>
          <w:color w:val="365F91"/>
        </w:rPr>
        <w:t xml:space="preserve"> poskytnut vítěznému dodav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Je možné získat informaci o výkonu dříve instalované elektrické přímotopné kotelny nebo kotelny na tuhá paliva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</w:t>
      </w:r>
      <w:r>
        <w:rPr>
          <w:color w:val="365F91"/>
        </w:rPr>
        <w:t>Zadavatel nemá k tomuto dotazu žádné informace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Existuje předběžný výpočet tepelných ztrát budovy (detailní po místnostech nebo alespoň celkový výpočet obálkovou metodou) v rámci projektu pro stavební povolení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</w:t>
      </w:r>
      <w:r>
        <w:rPr>
          <w:color w:val="365F91"/>
        </w:rPr>
        <w:t>Předběžný výpočet ztrát bude předán vítězi. Celkové ztráty objektu jsou 465 kW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6.4. Ze zadávací dokumentace není zřejmý rozsah rekonstrukce rozvodu ústředního vytápění a otopných těles. Předpokládáme, že jak rozvody topného média v budově i vlastní radiátory budou na hranici životnosti a bude nutno celý systém vytápění navrhnout nový. I vzhledem k jinému využití a členění místností předpokládám kompletně nové zařízení vytápění. Jsou tyto předpoklady správné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Ano, předmětem plnění zakázky je kompletní rekonstrukce rozvodu ústředního vytápění a otopných těles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6.5. Není jasné zadání požadované rekonstrukce zařízení VZT napojené na zdroj topného média. VZT zařízení budou nová nebo stávající, nebo je to součástí posouzení projektanta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Řešení VZT bude na posouzení vítězného dodavatele. Předpokládá se s výměnou VZT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6.6. Jaká je předpokládaná potřeba tepla pro vytápění, ohřev TUV a VZT jednotky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Zadavatel k tomu uvádí, že se plánuje kapacita cca 180 lůžek + personál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7. Dotaz týkající se SO 105 Přípojka teplovodu:</w:t>
      </w:r>
    </w:p>
    <w:p>
      <w:pPr>
        <w:pStyle w:val="Normal"/>
        <w:rPr/>
      </w:pPr>
      <w:r>
        <w:rPr/>
        <w:t>7.1. Pro jaký přenášený výkon a jaký teplotní spád byl proveden výpočet dimenze teplovodu uvedený ve zprávě (2xPI DN100)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Teplota kotle 60-80°C teplota zpětné vody 55°C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8. Dotazy týkající se SO 109 Kotelna, náhradní zdroj:</w:t>
      </w:r>
    </w:p>
    <w:p>
      <w:pPr>
        <w:pStyle w:val="Normal"/>
        <w:rPr/>
      </w:pPr>
      <w:r>
        <w:rPr/>
        <w:t>8.1. Předpokládáme, že instalovaný výkon peletkové kotelny bude vyšší než 200 KW (odhadem 300 až 350 kW). Je tento předpoklad správný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Ano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8.2. Je k dispozici hluková studie, rozptylová studie, požárně bezpečnostní řešení a odborný posudek z projektu pro stavební povolení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b/>
          <w:color w:val="2E74B5"/>
        </w:rPr>
        <w:t>ODPOVEĎ:</w:t>
      </w:r>
      <w:r>
        <w:rPr>
          <w:color w:val="2E74B5"/>
        </w:rPr>
        <w:t xml:space="preserve"> Výše uvedené posudky jsou k dispozici, budou předány vítěz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9. Je navržené řešení, spočívající v instalaci 300 m2 solárních panelů a kotle na peletky, požadavek závazný nebo je možné navrhnout jiné řešení? Je k dispozici studie, která upřednostnila toto navrhované řešení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Požadavek je závazný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10. Dotazy týkající se SO 103 – Areálová kanalizace:</w:t>
      </w:r>
    </w:p>
    <w:p>
      <w:pPr>
        <w:pStyle w:val="Normal"/>
        <w:rPr/>
      </w:pPr>
      <w:r>
        <w:rPr/>
        <w:t xml:space="preserve">10.1. V dokumentaci se většinou hovoří o retenčních objektech, ale jako typ výrobku je uveden zasakovací objekt. Osazeny budou tedy retenční nádrže (s povoleným odtokem?) nebo zasakovací prvky do vhodného podloží? 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Předpokládá se s osazením retenčních objektů.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10.2. Byl proveden hydrogeologický průzkum, který by uváděl vhodnost zasakování?</w:t>
      </w:r>
    </w:p>
    <w:p>
      <w:pPr>
        <w:pStyle w:val="Normal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Ne.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10.3. Je povoleno vypouštění areálových vod přímo do veřejné kanalizace?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color w:val="2E74B5"/>
        </w:rPr>
        <w:t>ODPOVEĎ:</w:t>
      </w:r>
      <w:r>
        <w:rPr>
          <w:color w:val="2E74B5"/>
        </w:rPr>
        <w:t xml:space="preserve"> </w:t>
      </w:r>
      <w:r>
        <w:rPr>
          <w:rFonts w:cs="Arial" w:ascii="Arial" w:hAnsi="Arial"/>
          <w:color w:val="2E74B5"/>
        </w:rPr>
        <w:t xml:space="preserve">Ano. </w:t>
      </w:r>
    </w:p>
    <w:p>
      <w:pPr>
        <w:pStyle w:val="Normal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Zábřehu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4.05.20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Helena H O Š K O V Á</w:t>
      </w:r>
      <w:r>
        <w:rPr>
          <w:rFonts w:cs="Lucida Sans Unicode" w:ascii="Calibri" w:hAnsi="Calibri"/>
          <w:b/>
          <w:bCs/>
          <w:sz w:val="22"/>
          <w:szCs w:val="22"/>
          <w:shd w:fill="FFFFFF" w:val="clear"/>
        </w:rPr>
        <w:t>, v.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jednatelka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5-04T10:33:00Z</dcterms:modified>
  <cp:revision>54</cp:revision>
  <dc:subject/>
  <dc:title/>
</cp:coreProperties>
</file>