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a) a  ust. § 27 zákona </w:t>
      </w:r>
    </w:p>
    <w:p>
      <w:pPr>
        <w:pStyle w:val="Bezmezer"/>
        <w:jc w:val="center"/>
        <w:rPr/>
      </w:pPr>
      <w:r>
        <w:rPr>
          <w:i/>
        </w:rPr>
        <w:t>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zadávané v souladu s Metodickým pokynem pro výběr dodavatele pro příjemce dotace z programu Podpora bydlení v roce 2016-2020 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RS –Nové Sedlo, „Revitalizace a regenerace panelového sídliště v Novém Sedle - 4. etapa“, identifikační číslo </w:t>
      </w:r>
      <w:r>
        <w:rPr>
          <w:b/>
          <w:sz w:val="36"/>
          <w:szCs w:val="36"/>
        </w:rPr>
        <w:t>17D062000014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 č. 1</w:t>
      </w:r>
    </w:p>
    <w:p>
      <w:pPr>
        <w:pStyle w:val="Bezmezer"/>
        <w:jc w:val="both"/>
        <w:rPr/>
      </w:pPr>
      <w:r>
        <w:rPr/>
        <w:t>Dne 13.05.2016 zadavatele obdržel následující dotazy k zadávací dokumentaci:</w:t>
      </w:r>
    </w:p>
    <w:p>
      <w:pPr>
        <w:pStyle w:val="Bezmezer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Bezmezer"/>
        <w:jc w:val="both"/>
        <w:rPr/>
      </w:pPr>
      <w:r>
        <w:rPr/>
        <w:t>Dobrý de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Žádáme Vás o poskytnutí dodatečné informace k veřejné zakázce:</w:t>
      </w:r>
    </w:p>
    <w:p>
      <w:pPr>
        <w:pStyle w:val="Bezmezer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RS –Nové Sedlo, „Revitalizace a regenerace panelového sídliště v Novém Sedle - 4. etapa“, identifikační číslo </w:t>
      </w:r>
      <w:r>
        <w:rPr>
          <w:b/>
        </w:rPr>
        <w:t>17D062000014“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/>
      </w:pPr>
      <w:r>
        <w:rPr/>
        <w:t>Dotaz č. 1: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Požadujete dodání laviček, odpadkových košů, cvičebního prvku vč. dopadové plochy, sklopné parkovací sloupky. Projekt tyto prvky nespecifikuje. Prosím o specifikaci (parametry, obr.).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č. 2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jekt požaduje zhotovení VO a chráničky kamerového systému. Prosím o specifikaci (parametry lamp, chrániček, obrázek).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Dotaz č. 3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žadujete vysazení okrasných stromů. Prosím o požadovaný druh?</w:t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1F497D"/>
          <w:sz w:val="24"/>
          <w:szCs w:val="22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ď k dotazům</w:t>
      </w:r>
    </w:p>
    <w:p>
      <w:pPr>
        <w:pStyle w:val="Bezmezer"/>
        <w:jc w:val="both"/>
        <w:rPr/>
      </w:pPr>
      <w:r>
        <w:rPr/>
        <w:t>Dotaz č. 1</w:t>
      </w:r>
    </w:p>
    <w:p>
      <w:pPr>
        <w:pStyle w:val="Bezmezer"/>
        <w:jc w:val="both"/>
        <w:rPr/>
      </w:pPr>
      <w:r>
        <w:rPr/>
        <w:t xml:space="preserve">Lavička betonová bez opěradla, prkna z recyklovaného plastu hnědé barvy s prodlouženými nohami pro ukotvení do základového betonu, </w:t>
      </w:r>
      <w:r>
        <w:rPr>
          <w:bCs/>
        </w:rPr>
        <w:t>s rozměry -  DxŠxV-1900x600x460 mm (obrázek viz příloha č. 1)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/>
      </w:pPr>
      <w:r>
        <w:rPr/>
        <w:t xml:space="preserve">Odpadkový koš betonový čtyřhranný 450x450x750 mm, pozinkovaná ocelová vložka 75l, spodní část vložky i betonového koše perforováno pro odtok vody (obrázek viz příloha č. 2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pis cvičebních prvků workoutového hřiště viz příloha č. 3. Struktura podkladové plochy je následující - rostlý terén zhutněn min na 35 MPa, geotextilie 200g/m2, geomříž oko 20/20, štěrkodrť 0-63 -----150mm, štěrkodrť 0-4 --------100mm, dlažb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Sklopný sloupek pozinkovaný, </w:t>
      </w:r>
      <w:r>
        <w:rPr>
          <w:rFonts w:eastAsia="Times New Roman" w:cs="Arial"/>
        </w:rPr>
        <w:t>ocelová konstrukce o profilu 60x60 mm a výšce 800 mm s žárově zinkovanou základnou (190x190 mm) se čtyřmi otvory pro kotevní šrouby, sloupek lze kotvit přímo pomocí kotevních šroubů o 12 mm nebo s použitím montážní patky, odemyká se standardně osazeným cylindrickým zámkem, uzamčení je automatické po vztyčení sloupku, retro reflexní folie slouží pří snížené viditelnosti (viz příloha č. 4).</w:t>
      </w:r>
    </w:p>
    <w:p>
      <w:pPr>
        <w:pStyle w:val="Bezmezer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č. 2</w:t>
      </w:r>
    </w:p>
    <w:p>
      <w:pPr>
        <w:pStyle w:val="Bezmezer"/>
        <w:jc w:val="both"/>
        <w:rPr/>
      </w:pPr>
      <w:r>
        <w:rPr/>
        <w:t>Lampy pro VO budou ve stejném provedení jako stávající osvětlení VO výšky 7 m (foto viz příloha č. 5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Chránička pro kamerový systém- NOVOTUB pr. 50 mm s protahovacím provázkem. </w:t>
      </w:r>
    </w:p>
    <w:p>
      <w:pPr>
        <w:pStyle w:val="Bezmezer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č. 3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arpinus betulus Fastigiata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 č. 2</w:t>
      </w:r>
    </w:p>
    <w:p>
      <w:pPr>
        <w:pStyle w:val="Bezmezer"/>
        <w:jc w:val="both"/>
        <w:rPr/>
      </w:pPr>
      <w:r>
        <w:rPr/>
        <w:t>Dne 16.05.2016 zadavatele obdržel následující dotazy k zadávací dokumentaci: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Dobrý den,</w:t>
      </w:r>
      <w:r>
        <w:rPr>
          <w:color w:val="1F497D"/>
        </w:rPr>
        <w:t xml:space="preserve"> </w:t>
      </w:r>
      <w:r>
        <w:rPr/>
        <w:t>zasíláme dotaz k ZD VZ „ RS-Nové Sedlo, “ Revitalizace a regenerace panelového sídliště v Novém Sedle – 4.etapa“: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jc w:val="both"/>
        <w:rPr/>
      </w:pPr>
      <w:r>
        <w:rPr/>
        <w:t>V rozpočtu je několik položek ke kterým není v zadavatelem poskytnuté dokumentaci dostatečný popis, doplní zadavatel Projektovou dokumentaci, či jinak upřesní rozpočet?</w:t>
      </w:r>
    </w:p>
    <w:p>
      <w:pPr>
        <w:pStyle w:val="Bezmezer"/>
        <w:jc w:val="both"/>
        <w:rPr/>
      </w:pPr>
      <w:r>
        <w:rPr/>
      </w:r>
    </w:p>
    <w:tbl>
      <w:tblPr>
        <w:tblW w:w="984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"/>
        <w:gridCol w:w="1600"/>
        <w:gridCol w:w="4906"/>
        <w:gridCol w:w="740"/>
        <w:gridCol w:w="15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2.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0 00-0002</w:t>
            </w:r>
          </w:p>
        </w:tc>
        <w:tc>
          <w:tcPr>
            <w:tcW w:w="4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krasné stromy průměr kmene 150mm listnaté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us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4.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12101115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dborné prořezání stávajících stromů včetně ošetření a likvidace dřevního odpadu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u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4.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00 00-0002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od+mtz cvičební prvky včetně obrub a dopadové plochy s umělým povrchem včetně zemních prací a podkladových vrstev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u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6.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00 00-0005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od+mtz odpadkových koš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u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,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1.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10 00-0001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ová lampa VO dod+mtz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u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,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2.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10 00-0002</w:t>
            </w:r>
          </w:p>
        </w:tc>
        <w:tc>
          <w:tcPr>
            <w:tcW w:w="4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ové vedení elektro pro VO +zemění +chráničk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00,000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efinuje zadavatel jaké okrasné stromy chce osadit a kde?</w:t>
      </w:r>
    </w:p>
    <w:p>
      <w:pPr>
        <w:pStyle w:val="Bezmezer"/>
        <w:jc w:val="both"/>
        <w:rPr/>
      </w:pPr>
      <w:r>
        <w:rPr/>
        <w:t>Definuje zadavatel jaké stávající stromy chce prořezat a ošetřit?</w:t>
      </w:r>
    </w:p>
    <w:p>
      <w:pPr>
        <w:pStyle w:val="Bezmezer"/>
        <w:jc w:val="both"/>
        <w:rPr/>
      </w:pPr>
      <w:r>
        <w:rPr/>
        <w:t xml:space="preserve">Definuje zadavatel jaké podkladové vrstvy budou pod umělým povrchem?  Definici z poskytnuté TZ </w:t>
      </w:r>
      <w:r>
        <w:rPr>
          <w:i/>
          <w:iCs/>
        </w:rPr>
        <w:t>„Pod dlažbou bude proveden podklad doporučený výrobcem dlažby.“</w:t>
      </w:r>
      <w:r>
        <w:rPr/>
        <w:t xml:space="preserve"> Nelze považovat za jednoznačnou a stejnou pro všechny uchazeče.</w:t>
      </w:r>
    </w:p>
    <w:p>
      <w:pPr>
        <w:pStyle w:val="Bezmezer"/>
        <w:jc w:val="both"/>
        <w:rPr/>
      </w:pPr>
      <w:r>
        <w:rPr/>
        <w:t>Definuje zadavatel jaké odpadkové koše chce osadit?</w:t>
      </w:r>
    </w:p>
    <w:p>
      <w:pPr>
        <w:pStyle w:val="Bezmezer"/>
        <w:jc w:val="both"/>
        <w:rPr/>
      </w:pPr>
      <w:r>
        <w:rPr/>
        <w:t>Definuje zadavatel jaké lampy VO chce osadit?</w:t>
      </w:r>
    </w:p>
    <w:p>
      <w:pPr>
        <w:pStyle w:val="Bezmezer"/>
        <w:jc w:val="both"/>
        <w:rPr/>
      </w:pPr>
      <w:r>
        <w:rPr/>
        <w:t>Definuje zadavatel vzorový příčný řez uložení nového vedení VO?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Odpověď k dotazům</w:t>
      </w:r>
    </w:p>
    <w:p>
      <w:pPr>
        <w:pStyle w:val="Bezmezer"/>
        <w:jc w:val="both"/>
        <w:rPr/>
      </w:pPr>
      <w:r>
        <w:rPr/>
        <w:t>Carpinus betulus Fastigiata - pět stromů je v dokumentaci znázorněno ostatní určí investor po domluvě v průběhu stavb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/>
        <w:t>Zadavatel upřesní v průběhu výstavby, jedná se o stromy v bezprostřední blízkosti stavby odhad doby na prořezání jednoho stromu 1 hod. a likvidace 100kg. větv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ostlý terén zhutněn min na 35 MPa, geotextilie 200g/m2, geomříž oko 20/20, štěrkodrť 0-63 -----150mm, Štěrkodrť 0-4 --------100mm, dlažb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dpadkový koš betonový čtyřhranný 450x450x750, pozinkovaná ocelová vložka 75l, spodní část vložky i betonového koše perforováno pro odtok vod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Lampy pro VO budou ve stejném provedení jako stávající osvětlení VO výšky 7 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ýkop hloubky 70 cm, pískový podsyp 5 cm, uložení vedení, obsypání vedení pískem do výšky 10 cm nad vedení, uložení varovné folie, dosypání výkopu zeminou, zhutnění.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b/>
          <w:u w:val="single"/>
        </w:rPr>
        <w:t>Zadavatel zároveň upozorňuje uchazeče, že uvedení konkrétních názvů či obrázků v rámci odpovědi na výše uvedené dotazy, představují pouze určitý příklad (standard) poptávaného plnění či možný způsob řešení, přičemž uchazeči jsou při tvorbě své nabídky oprávněni postupovat v souladu s ust. § 44 odst. 11 zákona a mohou použít i jiných, kvalitativně a technicky obdobných výrobků či řešení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08.06.2016 do</w:t>
      </w:r>
      <w:r>
        <w:rPr>
          <w:color w:val="FF0000"/>
          <w:sz w:val="22"/>
          <w:szCs w:val="22"/>
        </w:rPr>
        <w:t> 14:0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08.06.2016</w:t>
      </w:r>
      <w:r>
        <w:rPr>
          <w:color w:val="FF0000"/>
          <w:sz w:val="22"/>
          <w:szCs w:val="22"/>
        </w:rPr>
        <w:t xml:space="preserve"> od 14:0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7.05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 – Obrázek lavičk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2 – Obrázek odpadkového koš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. 3 – </w:t>
      </w:r>
      <w:r>
        <w:rPr>
          <w:rFonts w:cs="Calibri" w:ascii="Calibri" w:hAnsi="Calibri"/>
          <w:sz w:val="22"/>
          <w:szCs w:val="22"/>
        </w:rPr>
        <w:t xml:space="preserve">Popis cvičebních prvků workoutového hřiště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4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brázek sklopného sloupk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5 – Foto stávají lampy VO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6-05-17T07:27:00Z</dcterms:modified>
  <cp:revision>44</cp:revision>
  <dc:subject/>
  <dc:title/>
</cp:coreProperties>
</file>