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PROVOZ SBĚRNÉHO DVORA - POPIS </w:t>
      </w:r>
      <w:r>
        <w:rPr>
          <w:b/>
          <w:bCs/>
          <w:caps/>
          <w:sz w:val="36"/>
          <w:szCs w:val="36"/>
        </w:rPr>
        <w:t>POLOŽEK výkazu výměr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1 - Provoz sběrného dvora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ěsto Horní Bříza má k dispozici sběrný dvůr, kam budou občané odkládat objemný odpad, stavební odpad, zeminu a kamení, biologicky rozložitelný odpad, nebezpečný odpad, elektrozařízení, železný odpad, papír, plasty, sklo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Město Horní Bříza požaduje provozní dobu sběrného dvora takto: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ondělí:</w:t>
        <w:tab/>
        <w:tab/>
        <w:t>12:00 - 18:00 hodin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Středa:</w:t>
        <w:tab/>
        <w:t>08:00 - 12:00 hodin</w:t>
        <w:tab/>
        <w:t>14:00 - 18:00 hodin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ind w:left="851" w:hanging="0"/>
        <w:rPr/>
      </w:pPr>
      <w:r>
        <w:rPr>
          <w:sz w:val="22"/>
          <w:szCs w:val="22"/>
        </w:rPr>
        <w:t xml:space="preserve">Pátek: </w:t>
        <w:tab/>
        <w:t>08:00 - 12:00 hodin</w:t>
        <w:tab/>
        <w:t>14:00 - 18:00 hodin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</w:tabs>
        <w:spacing w:before="0" w:after="120"/>
        <w:ind w:left="851" w:hanging="0"/>
        <w:rPr/>
      </w:pPr>
      <w:r>
        <w:rPr>
          <w:sz w:val="22"/>
          <w:szCs w:val="22"/>
        </w:rPr>
        <w:t>Neděle:</w:t>
        <w:tab/>
        <w:t>10:00 - 12:00 hodin</w:t>
        <w:tab/>
        <w:t>14:00 - 18:00 hodin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Osoba zodpovědná za provoz dvora povede přesnou evidenci o takto uložených odpadech (adresa a SPZ). Odstranění směsného komunálního odpadu musí probíhat v souladu s provozním řádem zařízení k tomu určeném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Položka č.2 - Sběr a odstranění objemného odpadu - </w:t>
      </w:r>
      <w:r>
        <w:rPr/>
        <w:t>sběrný dvů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neumatiky - nákladní lehké (AV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neumatiky - nákladní těžké (T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neumatiky - osob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xtil (ošacení, přikrývky - pro humanitární účel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7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3 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03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3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měsný komunální odpad - objemný, dřev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ložka č.3 - Sběr a odstranění stavebního odpadu -</w:t>
      </w:r>
      <w:r>
        <w:rPr/>
        <w:t xml:space="preserve"> sběrný dvů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2 0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i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Normal"/>
        <w:spacing w:before="360" w:after="1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ložka č.4 - Sběr a odstranění zemin a kamení - sběrný dvů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1 07/0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vební suť, zemina, bet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8"/>
          <w:szCs w:val="28"/>
          <w:u w:val="single"/>
        </w:rPr>
        <w:t>Položka č.5 - Sběr a odstranění biologicky rozložitelného odpadu -</w:t>
      </w:r>
      <w:r>
        <w:rPr/>
        <w:t xml:space="preserve"> sběrný dvů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2 0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postovatelný odp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sz w:val="28"/>
          <w:szCs w:val="28"/>
          <w:u w:val="single"/>
        </w:rPr>
        <w:t>Položka č.6 - Sběr a odstranění nebezpečného odpadu - sběrný dvůr</w:t>
      </w:r>
      <w:r>
        <w:rPr/>
        <w:t xml:space="preserve">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2 08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otorový, převodový ol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1 10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baly znečištěné škodlivina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2 02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lejový filtr, čistící tkan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 01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lověné akumuláto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6 02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i-Cd akumuláto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6 05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vební materiál s obsahem azbes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06 01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zolační materiál s obsahem azbes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13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zpouštěd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14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ysel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15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ydrox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17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otochemikál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19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esticid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27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arva, lepidlo, pryskyř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29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etergenty, odmašťovací příprav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32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yřazené lé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33*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aterie suché - zpětný odbě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5 0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rganické chemikál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sz w:val="28"/>
          <w:szCs w:val="28"/>
          <w:u w:val="single"/>
        </w:rPr>
        <w:t>Položka č.8 - Sběr a odstranění železného odpadu - sběrný dvůr</w:t>
      </w:r>
      <w:r>
        <w:rPr/>
        <w:t xml:space="preserve">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železný šro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sz w:val="28"/>
          <w:szCs w:val="28"/>
          <w:u w:val="single"/>
        </w:rPr>
        <w:t>Položka č.9 - Sběr a odstranění separovaného odpadu - sběrný dvůr</w:t>
      </w:r>
      <w:r>
        <w:rPr/>
        <w:t xml:space="preserve">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84"/>
        <w:gridCol w:w="1285"/>
      </w:tblGrid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3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las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0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apí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1 0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k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Helvetica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elvetic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Helvetic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Helvetica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1:00Z</dcterms:created>
  <dc:creator>Multusova</dc:creator>
  <dc:description/>
  <cp:keywords/>
  <dc:language>en-US</dc:language>
  <cp:lastModifiedBy>Michal Cvikl</cp:lastModifiedBy>
  <cp:lastPrinted>2005-10-23T11:50:00Z</cp:lastPrinted>
  <dcterms:modified xsi:type="dcterms:W3CDTF">2012-11-06T08:56:00Z</dcterms:modified>
  <cp:revision>24</cp:revision>
  <dc:subject/>
  <dc:title>Veřejná zakázka dle zák</dc:title>
</cp:coreProperties>
</file>