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ální kvasné nádoby pro červený rmut 2 ks pro VsV Karlštej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ymezení předmětu plnění veřejné zakázky: </w:t>
      </w:r>
      <w:r>
        <w:rPr>
          <w:rFonts w:cs="Times New Roman" w:ascii="Times New Roman" w:hAnsi="Times New Roman"/>
        </w:rPr>
        <w:t>Předmětem veřejné zakázky je dodávka speciální kvasné nádoby pro červený rmut 2 ks podle následující specifik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ystémem potápění matolinového klobouku, ne zkrápění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y min. 500 mm, max. výška tanku 2.0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cí objem 1.200 – 1.500 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ální výpusť DN 6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ojitý plášť na chlazení příp. ohře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ovlád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dné vyprazdňování a čišt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dodávku zboží do místa plnění, jejich uvedení do provozu a zaškolení obslu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Ing. David Chocholatý, tel. </w:t>
      </w:r>
      <w:r>
        <w:rPr>
          <w:rFonts w:cs="Arial" w:ascii="Arial" w:hAnsi="Arial"/>
          <w:sz w:val="20"/>
          <w:szCs w:val="20"/>
        </w:rPr>
        <w:t>739 474 485 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776 638 122,</w:t>
        <w:br/>
        <w:t xml:space="preserve">e-mail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ocholaty@vurv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ba plnění zakázky:</w:t>
      </w:r>
      <w:r>
        <w:rPr>
          <w:rFonts w:cs="Times New Roman" w:ascii="Times New Roman" w:hAnsi="Times New Roman"/>
        </w:rPr>
        <w:t xml:space="preserve"> předpokládaný termín plnění je do 31.1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ísto plnění zakázky: </w:t>
      </w:r>
      <w:r>
        <w:rPr>
          <w:rFonts w:cs="Times New Roman" w:ascii="Times New Roman" w:hAnsi="Times New Roman"/>
        </w:rPr>
        <w:t xml:space="preserve">VsV Karlštejn, Karlštejn 98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působ zpracování nabídek:</w:t>
      </w:r>
      <w:r>
        <w:rPr>
          <w:rFonts w:cs="Times New Roman" w:ascii="Times New Roman" w:hAnsi="Times New Roman"/>
        </w:rPr>
        <w:t xml:space="preserve"> Uchazeč předloží podepsanou cenovou nabídku s uvedením celkové nabídkové ceny za dodávku zboží bez DPH a včetně DPH. Celková cena včetně DPH bude cenou konečnou. S nabídkou uchazeč předloží návrh kupní smlouvy, která bude podepsaná oprávněnou osobou a bude obsahovat zejména přesnou konfiguraci nabízeného zboží, termín a způsob předání zboží, konečnou nabídkovou cenu s vyčíslením DPH, platební podmínky, záruky a serv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ávací lhůta: </w:t>
      </w:r>
      <w:r>
        <w:rPr>
          <w:rFonts w:cs="Times New Roman" w:ascii="Times New Roman" w:hAnsi="Times New Roman"/>
        </w:rPr>
        <w:t>Délka zadávací lhůty je stanovena zadavatelem na 60 dn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 na prokázání kvalifikace podle § 50 až 56 zákona: </w:t>
      </w:r>
      <w:r>
        <w:rPr>
          <w:rFonts w:cs="Times New Roman" w:ascii="Times New Roman" w:hAnsi="Times New Roman"/>
        </w:rPr>
        <w:t>zadavatel požaduje v nabídkách prokáza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ákladní kvalifikační předpoklady podle § 53 čestným prohlášením podle §62 odst.2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fesní kvalifikační předpoklady podle §54 zákona předložením ověřené kopie dokladu o oprávnění k podnikání dle zvláštních předpisů v rozsahu odpovídajícím předmětu veřejné zakáz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ůsob hodnocení nabíd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hodnoceny podle ekonomické výhodnosti a následujících kriteri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ýše nabídkové celkové ceny  v Kč vč. DPH            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ena servisu (v Kč)                                                       25 %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élka záruky (v měsících)                                             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Místo a lhůta pro podání nabídek:</w:t>
      </w:r>
      <w:r>
        <w:rPr>
          <w:rFonts w:cs="Times New Roman" w:ascii="Times New Roman" w:hAnsi="Times New Roman"/>
        </w:rPr>
        <w:t xml:space="preserve"> Nabídka bude zpracována v českém jazyce v tištěné formě, podepsána oprávněným zástupcem uchazeče a zabezpečena proti manipulaci s jednotlivými listy. Nabídka bude předložena v jenom výtisku v uzavřené obálce s razítkem uchazeče a zřetelně označená „Speciální kvasné nádoby pro červený rmut 2 ks pro VsV Karlštejn“ a s označením „NEOTVÍRAT“, mohou zájemci podat osobně nebo poštou na adresu: Výzkumný ústav rostlinné výroby, v.v.i., 161 06 Praha 6 - Ruzyně, Drnovská 507, do sekretariátu Odboru hospodářsko-správního VÚRV, v.v.i., do 28.11.2012 do 10 hodin. Nabídky podané po termínu a nabídky neúplné, stejně jako nabídky uchazečů, kteří nesplnili zadavatelem požadované kvalifikační předpoklady, nebudou postoupeny k hodnocení a budou ze soutěže vyřaz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áva zadavatele</w:t>
      </w:r>
      <w:r>
        <w:rPr>
          <w:rFonts w:cs="Times New Roman" w:ascii="Times New Roman" w:hAnsi="Times New Roman"/>
        </w:rPr>
        <w:t>: zadavatel si vyhrazuje právo výběrové řízení kdykoliv a bez udání důvodu zrušit, a to před uzavřením kupní smlouvy. Uchazeč nemá nárok na úhradu jakýchkoliv nákladů souvisejících se zpracováním a podáním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Praze dne 19.11.2012 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r. Ing. Pavel Čermák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ředitel VÚRV, v.v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cholaty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3:00Z</dcterms:created>
  <dc:creator>brezinova</dc:creator>
  <dc:description/>
  <dc:language>en-US</dc:language>
  <cp:lastModifiedBy>Kozova</cp:lastModifiedBy>
  <dcterms:modified xsi:type="dcterms:W3CDTF">2012-1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202121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 Profil VÚRV, v.v.i.</vt:lpwstr>
  </property>
  <property fmtid="{D5CDD505-2E9C-101B-9397-08002B2CF9AE}" pid="6" name="_ReviewingToolsShownOnce">
    <vt:lpwstr/>
  </property>
</Properties>
</file>