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cí list nabídky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„</w:t>
      </w:r>
      <w:r>
        <w:rPr>
          <w:rFonts w:cs="Arial Narrow" w:ascii="Arial Narrow" w:hAnsi="Arial Narrow"/>
          <w:b/>
          <w:caps/>
          <w:sz w:val="22"/>
          <w:szCs w:val="22"/>
        </w:rPr>
        <w:t>Rekonstrukce střechy, krovů a fasády kaple sv. Barbory v Jáchymově“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 </w:t>
        <w:tab/>
        <w:t>Město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>náměstí Republiky 1, 36251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zadavatele: </w:t>
        <w:tab/>
        <w:t>00254622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ý: </w:t>
        <w:tab/>
        <w:t>Ing. Bronislav Grulich, staro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Arial Narrow" w:hAnsi="Arial Narrow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Arial Narrow" w:hAnsi="Arial Narrow"/>
                <w:b/>
                <w:i/>
                <w:sz w:val="22"/>
                <w:szCs w:val="22"/>
              </w:rPr>
              <w:t>s DPH</w:t>
            </w:r>
            <w:r>
              <w:rPr>
                <w:rFonts w:cs="Palatino Linotype" w:ascii="Arial Narrow" w:hAnsi="Arial Narrow"/>
                <w:i/>
                <w:sz w:val="22"/>
                <w:szCs w:val="22"/>
              </w:rPr>
              <w:t xml:space="preserve">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podp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00" w:leader="none"/>
        <w:tab w:val="center" w:pos="453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34290</wp:posOffset>
          </wp:positionV>
          <wp:extent cx="1889760" cy="402590"/>
          <wp:effectExtent l="0" t="0" r="0" b="0"/>
          <wp:wrapTight wrapText="bothSides">
            <wp:wrapPolygon edited="0">
              <wp:start x="-108" y="0"/>
              <wp:lineTo x="-108" y="21068"/>
              <wp:lineTo x="21599" y="21068"/>
              <wp:lineTo x="21599" y="0"/>
              <wp:lineTo x="-10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0020</wp:posOffset>
          </wp:positionH>
          <wp:positionV relativeFrom="paragraph">
            <wp:posOffset>-292735</wp:posOffset>
          </wp:positionV>
          <wp:extent cx="633730" cy="786765"/>
          <wp:effectExtent l="0" t="0" r="0" b="0"/>
          <wp:wrapTight wrapText="bothSides">
            <wp:wrapPolygon edited="0">
              <wp:start x="4830" y="516"/>
              <wp:lineTo x="3535" y="1558"/>
              <wp:lineTo x="2899" y="3116"/>
              <wp:lineTo x="3211" y="4675"/>
              <wp:lineTo x="1605" y="5980"/>
              <wp:lineTo x="-2" y="8056"/>
              <wp:lineTo x="-2" y="13004"/>
              <wp:lineTo x="957" y="21071"/>
              <wp:lineTo x="18362" y="21071"/>
              <wp:lineTo x="19981" y="21071"/>
              <wp:lineTo x="19657" y="17174"/>
              <wp:lineTo x="20952" y="13004"/>
              <wp:lineTo x="21276" y="8319"/>
              <wp:lineTo x="19981" y="5980"/>
              <wp:lineTo x="18685" y="4675"/>
              <wp:lineTo x="19333" y="2074"/>
              <wp:lineTo x="16756" y="1032"/>
              <wp:lineTo x="7083" y="516"/>
              <wp:lineTo x="4830" y="5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2:00Z</dcterms:created>
  <dc:creator>Karel Špáda</dc:creator>
  <dc:description/>
  <cp:keywords/>
  <dc:language>en-US</dc:language>
  <cp:lastModifiedBy>Bláhová Karla</cp:lastModifiedBy>
  <dcterms:modified xsi:type="dcterms:W3CDTF">2016-05-24T11:48:00Z</dcterms:modified>
  <cp:revision>4</cp:revision>
  <dc:subject/>
  <dc:title>Krycí list nabídky veřejné zakázky:</dc:title>
</cp:coreProperties>
</file>